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12, c.4 d.lgs 15/6/2015 n° 80, per il periodo dal _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A tal fine, consapevole delle sanzioni penali richiamate dall'art. 76 del D.P.R. n. 445 del 28/12/2000 in caso di dichiarazioni mendaci e di formazione o uso di atti falsi, dichiaro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134"/>
        <w:gridCol w:w="992"/>
        <w:gridCol w:w="992"/>
        <w:gridCol w:w="992"/>
        <w:gridCol w:w="993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retri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buzion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%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MAD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Dai sei agli otto anni di vita del bambino e per i periodi eccedenti i sei mesi nei sei anni del bambino il congedo è senza retribuzione, tranne il caso in cui il reddito imponibile percepito dal  richiedente nell’anno di riferimento sia inferiore a 2,5 volte l’importo del trattamento minimo di pensione a carico dell’assicurazione generale obbligatoria 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8100</wp:posOffset>
                </wp:positionV>
                <wp:extent cx="9144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Dichiaro di avere diritto al 30% della retribuzion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8100</wp:posOffset>
                </wp:positionV>
                <wp:extent cx="9144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Dichiaro di non avere diritto al 30% della retribuzione</w:t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sto si autorizza/non autorizz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  Il Dirigente Scolastico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1:00Z</dcterms:created>
  <dc:creator>Pino Durante</dc:creator>
  <dc:description/>
  <cp:keywords/>
  <dc:language>en-US</dc:language>
  <cp:lastModifiedBy>work05</cp:lastModifiedBy>
  <cp:lastPrinted>2014-12-06T09:37:00Z</cp:lastPrinted>
  <dcterms:modified xsi:type="dcterms:W3CDTF">2016-10-25T13:21:00Z</dcterms:modified>
  <cp:revision>7</cp:revision>
  <dc:subject/>
  <dc:title>Domanda per usufruire di congedo parentale</dc:title>
</cp:coreProperties>
</file>