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</w:rPr>
        <w:t>SCUOLA PRIMARIA “…………………………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LAZIONE INIZIALE SULLA PROGRAMMAZIONE ATTU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NNO SCOLASTIC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: ……….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E: ……………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E:</w:t>
        <w:tab/>
        <w:t xml:space="preserve"> ………………………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ITUAZIONE DELLA CLASS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termine dell’anno scolastico, la classe è composta da 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(</w:t>
      </w:r>
      <w:r>
        <w:rPr>
          <w:rFonts w:cs="Arial" w:ascii="Arial" w:hAnsi="Arial"/>
          <w:b/>
          <w:sz w:val="22"/>
          <w:szCs w:val="22"/>
        </w:rPr>
        <w:t xml:space="preserve">……….. </w:t>
      </w:r>
      <w:r>
        <w:rPr>
          <w:rFonts w:cs="Arial" w:ascii="Arial" w:hAnsi="Arial"/>
          <w:sz w:val="22"/>
          <w:szCs w:val="22"/>
        </w:rPr>
        <w:t xml:space="preserve">femmine e </w:t>
      </w:r>
      <w:r>
        <w:rPr>
          <w:rFonts w:cs="Arial" w:ascii="Arial" w:hAnsi="Arial"/>
          <w:b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</w:rPr>
        <w:t xml:space="preserve">maschi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iCs/>
          <w:sz w:val="22"/>
          <w:szCs w:val="22"/>
        </w:rPr>
        <w:t xml:space="preserve">presenti n. </w:t>
      </w:r>
      <w:r>
        <w:rPr>
          <w:rFonts w:cs="Arial" w:ascii="Arial" w:hAnsi="Arial"/>
          <w:b/>
          <w:sz w:val="22"/>
          <w:szCs w:val="22"/>
        </w:rPr>
        <w:t xml:space="preserve">…… </w:t>
      </w:r>
      <w:r>
        <w:rPr>
          <w:rFonts w:cs="Arial" w:ascii="Arial" w:hAnsi="Arial"/>
          <w:iCs/>
          <w:sz w:val="22"/>
          <w:szCs w:val="22"/>
        </w:rPr>
        <w:t>/ non sono present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diversamente abi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iCs/>
          <w:sz w:val="22"/>
          <w:szCs w:val="22"/>
        </w:rPr>
        <w:t xml:space="preserve">presenti n. </w:t>
      </w:r>
      <w:r>
        <w:rPr>
          <w:rFonts w:cs="Arial" w:ascii="Arial" w:hAnsi="Arial"/>
          <w:b/>
          <w:sz w:val="22"/>
          <w:szCs w:val="22"/>
        </w:rPr>
        <w:t xml:space="preserve">……. </w:t>
      </w:r>
      <w:r>
        <w:rPr>
          <w:rFonts w:cs="Arial" w:ascii="Arial" w:hAnsi="Arial"/>
          <w:iCs/>
          <w:sz w:val="22"/>
          <w:szCs w:val="22"/>
        </w:rPr>
        <w:t>/ non sono present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 con B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b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>è stato inserito l’alunno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b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 xml:space="preserve">l’alunno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 </w:t>
      </w:r>
      <w:r>
        <w:rPr>
          <w:rFonts w:cs="Arial" w:ascii="Arial" w:hAnsi="Arial"/>
          <w:sz w:val="22"/>
          <w:szCs w:val="22"/>
        </w:rPr>
        <w:t>si è trasferito in altra scuo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i alunni hanno dimostrato nei confronti delle discipline un atteggiamen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73623582"/>
      <w:bookmarkStart w:id="1" w:name="__Fieldmark__0_23736235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lto positiv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73623582"/>
      <w:bookmarkStart w:id="3" w:name="__Fieldmark__1_237362358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posi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73623582"/>
      <w:bookmarkStart w:id="5" w:name="__Fieldmark__2_237362358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sempre posi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hanno partecipato in mod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73623582"/>
      <w:bookmarkStart w:id="7" w:name="__Fieldmark__3_237362358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73623582"/>
      <w:bookmarkStart w:id="9" w:name="__Fieldmark__4_237362358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a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373623582"/>
      <w:bookmarkStart w:id="11" w:name="__Fieldmark__5_237362358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sempre attiv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73623582"/>
      <w:bookmarkStart w:id="13" w:name="__Fieldmark__6_237362358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biettivi per le competenze disciplinari previsti al termine dell’anno scolastico so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73623582"/>
      <w:bookmarkStart w:id="15" w:name="__Fieldmark__7_237362358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ienamente</w:t>
      </w:r>
      <w:r>
        <w:rPr>
          <w:rFonts w:cs="Arial" w:ascii="Arial" w:hAnsi="Arial"/>
          <w:sz w:val="22"/>
          <w:szCs w:val="22"/>
        </w:rPr>
        <w:t xml:space="preserve">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373623582"/>
      <w:bookmarkStart w:id="17" w:name="__Fieldmark__8_237362358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ufficientemente</w:t>
      </w:r>
      <w:r>
        <w:rPr>
          <w:rFonts w:cs="Arial" w:ascii="Arial" w:hAnsi="Arial"/>
          <w:sz w:val="22"/>
          <w:szCs w:val="22"/>
        </w:rPr>
        <w:t xml:space="preserve">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373623582"/>
      <w:bookmarkStart w:id="19" w:name="__Fieldmark__9_237362358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ancora del tutto acquis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sservano ancora alcune lacune in merito a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nomia di lavoro è st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373623582"/>
      <w:bookmarkStart w:id="21" w:name="__Fieldmark__10_237362358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eguat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373623582"/>
      <w:bookmarkStart w:id="23" w:name="__Fieldmark__11_237362358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 complesso adegu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373623582"/>
      <w:bookmarkStart w:id="25" w:name="__Fieldmark__12_237362358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ancora adeguat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373623582"/>
      <w:bookmarkStart w:id="27" w:name="__Fieldmark__13_237362358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IL RAPPORTO CON L’INSEGNANTE </w:t>
      </w:r>
      <w:r>
        <w:rPr>
          <w:rFonts w:cs="Arial" w:ascii="Arial" w:hAnsi="Arial"/>
          <w:sz w:val="22"/>
          <w:szCs w:val="22"/>
        </w:rPr>
        <w:t>è st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373623582"/>
      <w:bookmarkStart w:id="29" w:name="__Fieldmark__14_237362358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ru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373623582"/>
      <w:bookmarkStart w:id="31" w:name="__Fieldmark__15_237362358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bastanza costrut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373623582"/>
      <w:bookmarkStart w:id="33" w:name="__Fieldmark__16_237362358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373623582"/>
      <w:bookmarkStart w:id="35" w:name="__Fieldmark__17_237362358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lvolta difficoltoso a causa di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VOLGIMENTO DELLA PROGRAMM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373623582"/>
      <w:bookmarkStart w:id="37" w:name="__Fieldmark__18_237362358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programmazione è stata svolta regolarm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373623582"/>
      <w:bookmarkStart w:id="39" w:name="__Fieldmark__19_237362358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programmazione è stata svolta lacunosamente, a causa di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no state programmate e realizzate le seguenti attività interdisciplinar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DI RECUPERO E SOSTEG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 si è avvalsi della collabor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373623582"/>
      <w:bookmarkStart w:id="41" w:name="__Fieldmark__20_237362358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'insegnante con ore a disposizion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373623582"/>
      <w:bookmarkStart w:id="43" w:name="__Fieldmark__21_237362358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nsegnante di sostegno stat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373623582"/>
      <w:bookmarkStart w:id="45" w:name="__Fieldmark__22_237362358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l’educatore per i seguenti alunni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lavoro di recupero per gli alunni in difficoltà è stato svol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373623582"/>
      <w:bookmarkStart w:id="47" w:name="__Fieldmark__23_237362358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temente in classe durante le ore di le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373623582"/>
      <w:bookmarkStart w:id="49" w:name="__Fieldmark__24_2373623582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telier, a piccoli grupp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373623582"/>
      <w:bookmarkStart w:id="51" w:name="__Fieldmark__25_2373623582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telier, solo con un alun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373623582"/>
      <w:bookmarkStart w:id="53" w:name="__Fieldmark__26_2373623582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tilizzando le seguenti strategie: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373623582"/>
      <w:bookmarkStart w:id="55" w:name="__Fieldmark__27_2373623582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sercizi di rinforz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373623582"/>
      <w:bookmarkStart w:id="57" w:name="__Fieldmark__28_2373623582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teriale differenzia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373623582"/>
      <w:bookmarkStart w:id="59" w:name="__Fieldmark__29_2373623582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requenti contatti con la famigl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2373623582"/>
      <w:bookmarkStart w:id="61" w:name="__Fieldmark__30_2373623582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iCs/>
          <w:sz w:val="22"/>
          <w:szCs w:val="22"/>
        </w:rPr>
        <w:t>avori in piccoli grupp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2373623582"/>
      <w:bookmarkStart w:id="63" w:name="__Fieldmark__31_2373623582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operative learning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2373623582"/>
      <w:bookmarkStart w:id="65" w:name="__Fieldmark__32_2373623582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lipped classroom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373623582"/>
      <w:bookmarkStart w:id="67" w:name="__Fieldmark__33_2373623582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terventi dell'insegnante di sostegn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8" w:name="__Fieldmark__34_2373623582"/>
      <w:bookmarkStart w:id="69" w:name="__Fieldmark__34_2373623582"/>
      <w:bookmarkEnd w:id="69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interventi tempestivi in itinere durante le ore di insegnament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0" w:name="__Fieldmark__35_2373623582"/>
      <w:bookmarkStart w:id="71" w:name="__Fieldmark__35_2373623582"/>
      <w:bookmarkEnd w:id="7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desione a progetti particolari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2" w:name="__Fieldmark__36_2373623582"/>
      <w:bookmarkStart w:id="73" w:name="__Fieldmark__36_2373623582"/>
      <w:bookmarkEnd w:id="7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ttività extra-curricolari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74" w:name="__Fieldmark__37_2373623582"/>
      <w:bookmarkStart w:id="75" w:name="__Fieldmark__37_2373623582"/>
      <w:bookmarkEnd w:id="7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DI APPROFONDIMENTO – POTENZIAMENT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Sono state effettua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2373623582"/>
      <w:bookmarkStart w:id="77" w:name="__Fieldmark__38_2373623582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mbito dei percorsi interdisciplinari: ……………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2373623582"/>
      <w:bookmarkStart w:id="79" w:name="__Fieldmark__39_2373623582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’ambito del laboratorio …………………………………………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2373623582"/>
      <w:bookmarkStart w:id="81" w:name="__Fieldmark__40_2373623582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visite guidate e viaggi d’istruzion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2373623582"/>
      <w:bookmarkStart w:id="83" w:name="__Fieldmark__41_2373623582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urricolar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no stati realizzati i seguenti progetti/attività </w:t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lasse ha partecipato ai concorsi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IFFICOLTÀ PREVALENTI INCONTRATE DAGLI ALUNNI NEL CORSO DELL’ANNO SCOLASTIC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2373623582"/>
      <w:bookmarkStart w:id="85" w:name="__Fieldmark__42_2373623582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morizz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2373623582"/>
      <w:bookmarkStart w:id="87" w:name="__Fieldmark__43_2373623582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prensione conseg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2373623582"/>
      <w:bookmarkStart w:id="89" w:name="__Fieldmark__44_2373623582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udio a cas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2373623582"/>
      <w:bookmarkStart w:id="91" w:name="__Fieldmark__45_2373623582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ganizza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2373623582"/>
      <w:bookmarkStart w:id="93" w:name="__Fieldmark__46_2373623582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ecuzione dei compi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2373623582"/>
      <w:bookmarkStart w:id="95" w:name="__Fieldmark__47_2373623582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centrazione in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2373623582"/>
      <w:bookmarkStart w:id="97" w:name="__Fieldmark__48_2373623582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gli alunni che hanno mostrato carenze di base di un certo rilievo, sono state predisposte azioni di stimolo e previsti interventi di recupero personalizza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ostante le attività di recupero, i seguenti alunni, al termine dell’anno scolastico, ancora dimostrano difficoltà nel raggiungere gli obiettivi prefiss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I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TILIZZATI</w:t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2373623582"/>
      <w:bookmarkStart w:id="99" w:name="__Fieldmark__49_2373623582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todo induttivo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50_2373623582"/>
      <w:bookmarkStart w:id="101" w:name="__Fieldmark__50_2373623582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deduttiv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51_2373623582"/>
      <w:bookmarkStart w:id="103" w:name="__Fieldmark__51_2373623582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scientific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52_2373623582"/>
      <w:bookmarkStart w:id="105" w:name="__Fieldmark__52_2373623582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todo esperienzial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53_2373623582"/>
      <w:bookmarkStart w:id="107" w:name="__Fieldmark__53_2373623582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i di gruppo</w:t>
      </w:r>
    </w:p>
    <w:p>
      <w:pPr>
        <w:pStyle w:val="Normal"/>
        <w:overflowPunct w:val="false"/>
        <w:autoSpaceDE w:val="false"/>
        <w:spacing w:lineRule="auto" w:line="360"/>
        <w:ind w:hanging="142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54_2373623582"/>
      <w:bookmarkStart w:id="109" w:name="__Fieldmark__54_2373623582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cerche individuali e/o di gruppo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55_2373623582"/>
      <w:bookmarkStart w:id="111" w:name="__Fieldmark__55_2373623582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blem</w:t>
      </w:r>
      <w:r>
        <w:rPr>
          <w:rFonts w:cs="Arial" w:ascii="Arial" w:hAnsi="Arial"/>
          <w:sz w:val="22"/>
          <w:szCs w:val="22"/>
        </w:rPr>
        <w:t xml:space="preserve"> solving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56_2373623582"/>
      <w:bookmarkStart w:id="113" w:name="__Fieldmark__56_2373623582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coperta guidata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4" w:name="__Fieldmark__57_2373623582"/>
      <w:bookmarkStart w:id="115" w:name="__Fieldmark__57_2373623582"/>
      <w:bookmarkEnd w:id="11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Altro 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284" w:hanging="414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STRUMENTI </w:t>
      </w:r>
      <w:r>
        <w:rPr>
          <w:rFonts w:cs="Arial" w:ascii="Arial" w:hAnsi="Arial"/>
          <w:sz w:val="22"/>
          <w:szCs w:val="22"/>
        </w:rPr>
        <w:t>(materiali didattici, testi adottati, attrezzature, tecnologie audiovisive e/o multimediali, ecc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ISORSE UTILIZZAT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58_2373623582"/>
      <w:bookmarkStart w:id="117" w:name="__Fieldmark__58_2373623582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isorse della scuol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i utilizzati tutti i laboratori e i locali attrezzati disponibili e accessibili.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59_2373623582"/>
      <w:bookmarkStart w:id="119" w:name="__Fieldmark__59_2373623582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isorse ester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si è avvalsi dell’intervento e dell’apporto di esperti esterni per l’attuazione dei proget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ITUAZIONE DISCIPLINA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60_2373623582"/>
      <w:bookmarkStart w:id="121" w:name="__Fieldmark__60_2373623582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comportamento a conclusione dell’anno scolastico è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PPORTI CON LE FAMIGL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corrente anno scolastico, la partecipazione della famiglia ai colloqui si è dimostrata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61_2373623582"/>
      <w:bookmarkStart w:id="123" w:name="__Fieldmark__61_2373623582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requente, di quasi di tutti gli alun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62_2373623582"/>
      <w:bookmarkStart w:id="125" w:name="__Fieldmark__62_2373623582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tuari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63_2373623582"/>
      <w:bookmarkStart w:id="127" w:name="__Fieldmark__63_2373623582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ar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64_2373623582"/>
      <w:bookmarkStart w:id="129" w:name="__Fieldmark__64_2373623582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TTIVITÀ INTEGRATIVE REALIZZ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te guidate, viaggi di istruzione e altre esperienze in classe/gruppo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 della disciplina, interdisciplinari o di laboratorio, che coinvolgono la disciplina d’insegnamento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IDATTICA A DISTANZ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ha effettuato didattica a distanza nei seguenti perio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.al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al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ddetti periodi gli alunni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0" w:name="__Fieldmark__65_2373623582"/>
      <w:bookmarkStart w:id="131" w:name="__Fieldmark__65_2373623582"/>
      <w:bookmarkEnd w:id="1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anno partecipato regolarm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2" w:name="__Fieldmark__66_2373623582"/>
      <w:bookmarkStart w:id="133" w:name="__Fieldmark__66_2373623582"/>
      <w:bookmarkEnd w:id="1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hanno partecipato saltuariame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4" w:name="__Fieldmark__67_2373623582"/>
      <w:bookmarkStart w:id="135" w:name="__Fieldmark__67_2373623582"/>
      <w:bookmarkEnd w:id="1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lcuni alunni non hanno partecip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……..alunni hanno usufruito degli strumenti messi a disposizione dell’IC (tablet, schede SIM,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ERIFICA E VALUT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6" w:name="__Fieldmark__68_2373623582"/>
      <w:bookmarkStart w:id="137" w:name="__Fieldmark__68_2373623582"/>
      <w:bookmarkEnd w:id="1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ve oral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8" w:name="__Fieldmark__69_2373623582"/>
      <w:bookmarkStart w:id="139" w:name="__Fieldmark__69_2373623582"/>
      <w:bookmarkEnd w:id="1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critt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0" w:name="__Fieldmark__70_2373623582"/>
      <w:bookmarkStart w:id="141" w:name="__Fieldmark__70_2373623582"/>
      <w:bookmarkEnd w:id="1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atich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2" w:name="__Fieldmark__71_2373623582"/>
      <w:bookmarkStart w:id="143" w:name="__Fieldmark__71_2373623582"/>
      <w:bookmarkEnd w:id="1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valutazione è statqa espressa in modo chiaro e univoco, utilizzando i giudizi (livelli di apprendimento) secondo la normativa vigente. </w:t>
      </w:r>
      <w:r>
        <w:rPr>
          <w:rFonts w:eastAsia="SimSun;宋体" w:cs="Arial" w:ascii="Arial" w:hAnsi="Arial"/>
          <w:sz w:val="22"/>
          <w:szCs w:val="22"/>
        </w:rPr>
        <w:t>Per la valutazione intesa in senso formativo si è tenuto conto della valutazione delle verifiche, delle competenze acquisite, dei progressi compiuti rispetto alla situazione di partenza, dell’impegno, del comportamento, del senso di responsabilità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Firma: </w:t>
      </w:r>
      <w:r>
        <w:rPr>
          <w:rFonts w:cs="Arial" w:ascii="Arial" w:hAnsi="Arial"/>
          <w:b/>
          <w:sz w:val="22"/>
          <w:szCs w:val="22"/>
        </w:rPr>
        <w:t>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gov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9:00Z</dcterms:created>
  <dc:creator>scolaro</dc:creator>
  <dc:description/>
  <cp:keywords/>
  <dc:language>en-US</dc:language>
  <cp:lastModifiedBy>work02</cp:lastModifiedBy>
  <cp:lastPrinted>2014-11-19T10:05:00Z</cp:lastPrinted>
  <dcterms:modified xsi:type="dcterms:W3CDTF">2021-05-14T09:22:00Z</dcterms:modified>
  <cp:revision>4</cp:revision>
  <dc:subject/>
  <dc:title> </dc:title>
</cp:coreProperties>
</file>