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Calibri"/>
        </w:rPr>
      </w:pPr>
      <w:r>
        <w:rPr>
          <w:rFonts w:cs="Calibri"/>
          <w:b/>
          <w:bCs/>
          <w:color w:val="000000"/>
        </w:rPr>
        <w:t xml:space="preserve">MODULO RICHIESTA INTERVENTO DI MEDIAZIONE LINGUISTICO CULTURALE </w:t>
      </w:r>
    </w:p>
    <w:p>
      <w:pPr>
        <w:pStyle w:val="Normal"/>
        <w:spacing w:lineRule="atLeast" w:line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74"/>
        <w:gridCol w:w="3460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uola Polo di riferimento   </w:t>
            </w:r>
          </w:p>
        </w:tc>
        <w:tc>
          <w:tcPr>
            <w:tcW w:w="6877" w:type="dxa"/>
            <w:gridSpan w:val="3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Comprensivo 5 Bologna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scuola che effettua la richiesta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uola ..........................................................................    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............................. Tel…………………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scuola  per l'interv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Farinella Patrizia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el. 3351324147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  p.farinella@ic5bo.istruzioneer.it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dell'alunno per cui viene richiesto l'intervento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e cognome   ..................................................    M □   F □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se di provenienza   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di nascita  .......................   </w:t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arrivo in Italia: ..................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madre:.........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e lingue conosciute: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se di inserimento:  .................Ins. referente (nome-cognome-recapito tel.)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altre notizie sulla famiglia (fratelli, lingue parlate dai familiari,  altri interlocutori adulti, …)</w:t>
      </w:r>
    </w:p>
    <w:p>
      <w:pPr>
        <w:pStyle w:val="Standard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I RICHIEDE L’INTERVENTO IN LINGUA:</w:t>
      </w:r>
    </w:p>
    <w:p>
      <w:pPr>
        <w:pStyle w:val="Normal"/>
        <w:rPr/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albanese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arabo</w:t>
      </w:r>
      <w:r>
        <w:rPr>
          <w:rFonts w:cs="Calibri"/>
          <w:color w:val="202124"/>
          <w:spacing w:val="3"/>
          <w:shd w:fill="FFFFFF" w:val="clear"/>
        </w:rPr>
        <w:t xml:space="preserve"> (marocchino, egiziano, tunisino, ecc.)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bengalese</w:t>
      </w:r>
    </w:p>
    <w:p>
      <w:pPr>
        <w:pStyle w:val="Normal"/>
        <w:rPr/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cinese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filippino (tagalog)</w:t>
      </w:r>
    </w:p>
    <w:p>
      <w:pPr>
        <w:pStyle w:val="Normal"/>
        <w:rPr/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moldavo/rumeno</w:t>
      </w:r>
    </w:p>
    <w:p>
      <w:pPr>
        <w:pStyle w:val="Normal"/>
        <w:rPr/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ucraino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</w:rPr>
        <w:t>urd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eastAsia="Lucida Sans Unicode" w:cs="Calibri"/>
                <w:color w:val="000000"/>
              </w:rPr>
              <w:t>altra lingua (specificare) …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essunaspaziatura"/>
        <w:rPr>
          <w:b/>
          <w:b/>
          <w:bCs/>
        </w:rPr>
      </w:pPr>
      <w:r>
        <w:rPr>
          <w:rFonts w:eastAsia="Lucida Sans Unicode"/>
          <w:b/>
          <w:bCs/>
          <w:color w:val="000000"/>
        </w:rPr>
        <w:t>MOTIVAZIONE INTERVENTO (SCUOLA SECONDARIA DI PRIMO GRADO-SCUOLA PRIMARIA)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sostegno all’inserimento alunno neo- arrivato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oblemi di partecipazione alla vita scolastica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eastAsia="Lucida Sans Unicode"/>
          <w:color w:val="000000"/>
        </w:rPr>
        <w:t>distribuzione schede di valutazione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nvocazione famiglia per comunicazion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lloqui individual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mmissione NA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eastAsia="Lucida Sans Unicode"/>
          <w:color w:val="000000"/>
        </w:rPr>
        <w:t>Gruppo operativo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eastAsia="Lucida Sans Unicode"/>
          <w:color w:val="000000"/>
        </w:rPr>
        <w:t>Traduzione di brevi comunicazion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ro (specificare)  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TIVAZIONE INTERVENTO (SCUOLA  INFANZIA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colloqui individuali con genito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riunioni - assemblee con genito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traduzione di comunicati brevi (testo e audio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gruppi operativi con genitori non italofo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percorsi di facilitazione all'inserimento del bambino non italofono nel serviz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it-IT"/>
        </w:rPr>
        <w:t>altro</w:t>
      </w:r>
    </w:p>
    <w:p>
      <w:pPr>
        <w:pStyle w:val="Standard"/>
        <w:spacing w:lineRule="auto" w:line="480"/>
        <w:ind w:left="360" w:hanging="0"/>
        <w:rPr>
          <w:rFonts w:ascii="Calibri" w:hAnsi="Calibri" w:eastAsia="Times New Roman" w:cs="Calibri"/>
          <w:color w:val="202124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202124"/>
          <w:sz w:val="22"/>
          <w:szCs w:val="22"/>
          <w:lang w:eastAsia="it-IT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rganizzazione dell’interven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  <w:color w:val="000000"/>
        </w:rPr>
        <w:t>proposta data  incontro: ….......................................     ora: …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  <w:t>indicare  due  alternative di data e orario: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luogo preciso dell’intervento:........................................................................…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  <w:color w:val="000000"/>
        </w:rPr>
        <w:t>modalita’ (in presenza/on line):…………………………………………………………………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  <w:color w:val="000000"/>
        </w:rPr>
        <w:t>chi della scuola sarà presente?......................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  <w:color w:val="000000"/>
        </w:rPr>
        <w:t>sarà presente un familiare? ....................................................................................……………………....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3"/>
        <w:gridCol w:w="253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center"/>
      <w:pPr>
        <w:tabs>
          <w:tab w:val="num" w:pos="65"/>
        </w:tabs>
        <w:ind w:left="785" w:hanging="360"/>
      </w:pPr>
      <w:rPr>
        <w:rFonts w:ascii="Wingdings" w:hAnsi="Wingdings" w:cs="Wingdings" w:hint="default"/>
        <w:smallCaps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mallCap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ocssharedwiztogglelabeledlabeltext">
    <w:name w:val="docssharedwiztogglelabeledlabel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1:00Z</dcterms:created>
  <dc:creator>andrea rigotti</dc:creator>
  <dc:description/>
  <cp:keywords/>
  <dc:language>en-US</dc:language>
  <cp:lastModifiedBy>Patrizia Farinella</cp:lastModifiedBy>
  <dcterms:modified xsi:type="dcterms:W3CDTF">2020-12-07T07:11:00Z</dcterms:modified>
  <cp:revision>2</cp:revision>
  <dc:subject/>
  <dc:title/>
</cp:coreProperties>
</file>