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T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CENTI COINVOLTI SE DIVERSI DAL REFERENT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IONE DIDATTICA</w:t>
      </w:r>
    </w:p>
    <w:tbl>
      <w:tblPr>
        <w:tblW w:w="18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257"/>
        <w:gridCol w:w="7384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 POF DI PERTINENZA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-142" w:firstLine="142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TOF- Valutazione-Miglioramento</w:t>
            </w:r>
          </w:p>
          <w:p>
            <w:pPr>
              <w:pStyle w:val="Standard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inuità-Orientamento</w:t>
            </w:r>
            <w:r>
              <w:rPr>
                <w:rFonts w:cs="Verdana" w:ascii="Verdana" w:hAnsi="Verdana"/>
                <w:sz w:val="20"/>
                <w:szCs w:val="20"/>
              </w:rPr>
              <w:t>-Competenze di base ( italiano e matematica)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tadinanza- Intercultura-Certificazioni linguistiche-EIPASS</w:t>
            </w:r>
          </w:p>
          <w:p>
            <w:pPr>
              <w:pStyle w:val="Standard"/>
              <w:numPr>
                <w:ilvl w:val="0"/>
                <w:numId w:val="4"/>
              </w:numPr>
              <w:suppressAutoHyphens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gettualità curriculare d’Istituto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ea umanistica- Area scientifica- Lingue straniere-Area espressiva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ea BES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agio e contrasto alla dispersione</w:t>
            </w:r>
            <w:r>
              <w:rPr>
                <w:rFonts w:cs="Verdana" w:ascii="Verdana" w:hAnsi="Verdana"/>
                <w:sz w:val="20"/>
                <w:szCs w:val="20"/>
              </w:rPr>
              <w:t>-Integrazione- Fabbrica Federzoni</w:t>
            </w:r>
          </w:p>
          <w:p>
            <w:pPr>
              <w:pStyle w:val="Standard"/>
              <w:suppressAutoHyphens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PRIORITA’ DI RIFER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, rispetto alla situazione di partenza,  i risultati di valutazione degli allievi, per renderli più omogenei tra classi della primaria e tra  classi della secondaria. Il range di riferimento è quello nazion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, rispetto alla situazione di partenza, gli esiti delle prove di matematica delle classi quinte nel corso del triennio 2019/2022. Il range di riferimento è quello nazion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viluppare entro un triennio n.12  programmazioni per competenze in verticale che oltre a riguardare singoli docenti, coinvolgano in interventi progettuali comuni i consigli di clas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igliorare a distanza, rispetto  alla situazione di partenza, le abilità in italiano e matematica nella scuola secondaria II grado. Il range di riferimento è quello nazionale.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 ESITI: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chiave e di cittadinanza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sultati scolastic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kern w:val="2"/>
                <w:sz w:val="20"/>
                <w:szCs w:val="20"/>
                <w:lang w:eastAsia="en-US"/>
              </w:rPr>
              <w:t>OBIETTIVI DI RIFERIMENTO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 xml:space="preserve"> (ATTO DI INDIRIZZO, PD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1 Rafforzare le competenze di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2 Realizzare attività didattiche in continuità tra gli ordini di scuola sul metodo di studio e sulle competenze di base logico-mate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3 Raccordarsi con le scuole secondarie di II grado del territorio per la definizione dei livelli minimi di competenza nei diversi indirizzi di stud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4 Coordinarsi con le scuole secondare di II grado e le imprese del territorio per la realizzazione di laboratori tecnico prat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 xml:space="preserve">5 Promuovere un clima scolastico stimolante e motivante, attraverso lo sviluppo della didattica laboratoriale, della didattica digitale e l’utilizzo dei "compiti di realtà”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6 Incrementare i percorsi didattici curricolari a carattere "tecnico pratico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7 Attivare percorsi di supporto allo studio, in particolare per alunni in difficol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8 Promuovere la formazione dei docenti sulle strategie didattiche volte al raggiungimento dei traguardi di competenza nell'area logico-matematica e linguistica e lo sviluppo della didattica orient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9 Potenziare il percorso di orientamento consapevole attraverso il coinvolgimento attivo degli alunni e delle loro famigl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10 Promuovere percorsi finalizzati alla costruzione del senso di legalità, di conoscenza delle istituzioni, di partecipazione alle decisioni comuni, di rispetto, cura e miglioramento dei luoghi, a partire dall’ambiente scolastico.</w:t>
            </w:r>
          </w:p>
          <w:p>
            <w:pPr>
              <w:pStyle w:val="Normal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kern w:val="2"/>
                <w:lang w:eastAsia="zh-CN"/>
              </w:rPr>
            </w:pPr>
            <w:r>
              <w:rPr>
                <w:rFonts w:cs="Arial" w:ascii="Verdana" w:hAnsi="Verdana"/>
                <w:b/>
                <w:kern w:val="2"/>
                <w:lang w:eastAsia="zh-CN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kern w:val="2"/>
                <w:sz w:val="20"/>
                <w:szCs w:val="20"/>
                <w:lang w:eastAsia="en-US"/>
              </w:rPr>
              <w:t xml:space="preserve">OBIETTIVI FORMATIVI STRATEGICI DELL’ISTITUTO 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(PTOF, L. 107/2015)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Valorizzazione e potenziamento competenze linguistiche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Competenze matematico logiche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Potenziamento attività e metodologie laboratoriali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Prevenzione e contrasto alla dispersione scolastica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Valorizzazione della scuola comunità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Rimodulazione tempo scolastico, articolazione in gruppi…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Alfabetizzazione</w:t>
            </w:r>
          </w:p>
          <w:p>
            <w:pPr>
              <w:pStyle w:val="Normal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</w:t>
            </w: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ab/>
              <w:t>Orientamento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kern w:val="2"/>
                <w:sz w:val="20"/>
                <w:szCs w:val="20"/>
                <w:lang w:eastAsia="en-US"/>
              </w:rPr>
              <w:t>COMPETENZE CHIAVE E DI CITTADINANZA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alfabetica funzionale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multilinguistica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matematica e competenza in scienze, tecnologie e ingegneria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digitale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in materia di cittadinanza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imprenditoriale</w:t>
            </w:r>
          </w:p>
          <w:p>
            <w:pPr>
              <w:pStyle w:val="NormaleWeb"/>
              <w:numPr>
                <w:ilvl w:val="0"/>
                <w:numId w:val="9"/>
              </w:numPr>
              <w:shd w:fill="EFEFEF" w:val="clear"/>
              <w:spacing w:lineRule="atLeast" w:line="45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competenza in materia di consapevolezza ed espressione cultural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Calibri"/>
                <w:color w:val="333333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333333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Imparare ad impar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Progett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Comunic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 xml:space="preserve">Agire in modo autonomo e responsabi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Risolvere probl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 xml:space="preserve">Individuare collegamenti e relazioni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  <w:t>Acquisire ed interpretare l’informazione</w:t>
            </w:r>
          </w:p>
          <w:p>
            <w:pPr>
              <w:pStyle w:val="Normal"/>
              <w:ind w:left="720" w:hanging="0"/>
              <w:rPr>
                <w:rFonts w:ascii="Verdana" w:hAnsi="Verdana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destinatari del progetto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caps/>
                <w:sz w:val="22"/>
                <w:szCs w:val="22"/>
              </w:rPr>
              <w:t>plesso……………………………cASSE/i……………………………. ALUNNI…………………ALTRO……………………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NTENUT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TEMPI/ DURAT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SPAZI DELLA SCUOLA DA UTILIZZARE</w:t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TODOLOGIE DIDATTICH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ooperative learning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eer education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uto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ono previsti compiti di realtà? _si _no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4450"/>
      </w:tblGrid>
      <w:tr>
        <w:trPr/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DELLI ORGANIZZATIVI 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resenz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ti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uppi di Alunn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Esperti esterni/interni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i aper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</w:t>
            </w:r>
            <w:r>
              <w:rPr>
                <w:rFonts w:cs="Arial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SEZIONE ECONOMICO AMMINISTRATIVA</w:t>
      </w:r>
      <w:r>
        <w:rPr>
          <w:rStyle w:val="FootnoteCharacters"/>
          <w:rStyle w:val="FootnoteAnchor"/>
          <w:rFonts w:cs="Arial" w:ascii="Verdana" w:hAnsi="Verdana"/>
          <w:b/>
          <w:i/>
          <w:color w:val="000000"/>
          <w:sz w:val="22"/>
          <w:szCs w:val="22"/>
        </w:rPr>
        <w:footnoteReference w:id="2"/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RISORSE UMANE -DOCENTI</w:t>
      </w:r>
      <w:r>
        <w:rPr>
          <w:rStyle w:val="FootnoteAnchor"/>
          <w:rFonts w:cs="Arial" w:ascii="Verdana" w:hAnsi="Verdana"/>
          <w:color w:val="000000"/>
          <w:sz w:val="22"/>
          <w:szCs w:val="22"/>
          <w:vertAlign w:val="superscript"/>
        </w:rPr>
        <w:footnoteReference w:id="3"/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22"/>
        <w:gridCol w:w="1560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E 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E DI PROGETTAZIONE</w:t>
            </w:r>
            <w:r>
              <w:rPr>
                <w:rStyle w:val="FootnoteAnchor"/>
                <w:rFonts w:cs="Arial" w:ascii="Verdana" w:hAnsi="Verdana"/>
                <w:color w:val="000000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EVIST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E DI DOCENZA</w:t>
            </w:r>
            <w:r>
              <w:rPr>
                <w:rStyle w:val="FootnoteAnchor"/>
                <w:rFonts w:cs="Arial" w:ascii="Verdana" w:hAnsi="Verdana"/>
                <w:color w:val="000000"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EV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VOL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RISORSE UMANE- ESPERT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17"/>
        <w:gridCol w:w="1993"/>
        <w:gridCol w:w="2186"/>
        <w:gridCol w:w="217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ME ESPER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STO ALL’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E PREVI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STO TOTALE PREVIS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RE EFFETTIVAMENTE SVOL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ISORSE MATERIALI</w:t>
      </w:r>
      <w:r>
        <w:rPr>
          <w:rStyle w:val="FootnoteAnchor"/>
          <w:rFonts w:cs="Arial" w:ascii="Verdana" w:hAnsi="Verdana"/>
          <w:color w:val="000000"/>
          <w:sz w:val="22"/>
          <w:szCs w:val="22"/>
          <w:vertAlign w:val="superscript"/>
        </w:rPr>
        <w:footnoteReference w:id="6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26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NDI UTILIZZATI PER IL FINANZIAMENTO DEL PROGET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S (Fondo Istituzione Scolastica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NDI EROGATI DAL COM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TRIBUTO DELLE FAMIGL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NDI PER LE AREE A RISCH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NDI PER LE ATTIVITA’ SPORTIV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NDI EUROPEI: 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_____________________________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/>
      </w:pPr>
      <w:r>
        <w:rPr/>
        <w:t>C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O PER UNITA’ (CLASSE…ALUN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O TOTALE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te: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  <w:t xml:space="preserve">SEZIONE DI VALUTAZIONE 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NITORAGGIO DEL PROGETT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6"/>
        <w:gridCol w:w="12"/>
        <w:gridCol w:w="354"/>
        <w:gridCol w:w="12"/>
        <w:gridCol w:w="413"/>
        <w:gridCol w:w="12"/>
        <w:gridCol w:w="626"/>
        <w:gridCol w:w="2127"/>
      </w:tblGrid>
      <w:tr>
        <w:trPr>
          <w:trHeight w:val="99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formità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’intervento è stato svolto secondo quanto programmato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riali e attrezzature sono stati soddisfacenti?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denze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ono stati svolti monitoraggi in itinere e finali?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fficaci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li obiettivi prefissati sono stati raggiunti?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fficienz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Gli interventi svolti hanno utilizzato le risorse predisposte?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att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’attività svolta contribuisce al cambiamento in direzione delle priorità dell’Istituto?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LTRO………….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e è stata valutata la soddisfazione dei destinatari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 Light" w:ascii="Wingdings" w:hAnsi="Wingdings"/>
                <w:sz w:val="16"/>
                <w:szCs w:val="16"/>
              </w:rPr>
              <w:t></w:t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  <w:r>
              <w:rPr>
                <w:rFonts w:cs="Arial" w:ascii="Verdana" w:hAnsi="Verdana"/>
                <w:sz w:val="20"/>
                <w:szCs w:val="20"/>
              </w:rPr>
              <w:t xml:space="preserve">Questionari di soddisfazione </w:t>
            </w:r>
            <w:r>
              <w:rPr>
                <w:rFonts w:cs="Arial" w:ascii="Wingdings" w:hAnsi="Wingdings"/>
                <w:sz w:val="20"/>
                <w:szCs w:val="20"/>
              </w:rPr>
              <w:t>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terviste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sz w:val="20"/>
                <w:szCs w:val="20"/>
              </w:rPr>
              <w:t xml:space="preserve"> Focus group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sz w:val="20"/>
                <w:szCs w:val="20"/>
              </w:rPr>
              <w:t>Nessuna valutazione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Altro………………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5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alutazione globale del progetto </w:t>
            </w:r>
            <w:r>
              <w:rPr>
                <w:rFonts w:cs="Arial" w:ascii="Verdana" w:hAnsi="Verdana"/>
                <w:sz w:val="22"/>
                <w:szCs w:val="22"/>
              </w:rPr>
              <w:t>(indicare con una crocetta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Buona __                        Soddisfacente __                         Non soddisfacente __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 w:eastAsia="it-IT"/>
              </w:rPr>
              <w:t>MATERIALI / DOCUMENTI PRODOTT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UMENTI ALLEGA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ocente refer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……………………firma……………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 Funzione Strument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……………………firma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  <w:t>RISERVATO ALL’AMMINISTRAZIONE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970"/>
      </w:tblGrid>
      <w:tr>
        <w:trPr>
          <w:trHeight w:val="1148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44" w:hanging="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  <w:t>Approvato</w:t>
            </w:r>
          </w:p>
          <w:p>
            <w:pPr>
              <w:pStyle w:val="Normal"/>
              <w:suppressAutoHyphens w:val="true"/>
              <w:spacing w:lineRule="auto" w:line="360"/>
              <w:ind w:left="44" w:hanging="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  <w:t>Non approvato</w:t>
            </w:r>
          </w:p>
          <w:p>
            <w:pPr>
              <w:pStyle w:val="Normal"/>
              <w:suppressAutoHyphens w:val="true"/>
              <w:spacing w:lineRule="auto" w:line="360"/>
              <w:ind w:left="44" w:hanging="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</w:t>
            </w:r>
            <w:r>
              <w:rPr>
                <w:rFonts w:eastAsia="Verdana" w:cs="Verdana" w:ascii="Verdana" w:hAnsi="Verdan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  <w:t>Da rivedere</w:t>
            </w:r>
          </w:p>
        </w:tc>
        <w:tc>
          <w:tcPr>
            <w:tcW w:w="7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Motivazioni 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Data ……………. Firma………………………………………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a cura del docente refer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enso orario lordo dipendente: ore di progettazione € 17,50; ore di docenza € 35,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o impiegato per organizzare ed elaborare il proget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zioni frontali aggiuntive (non in orario di servizi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sporto, materiale di facile consumo..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i, dati, osservazioni, misure, prove che attestano in maniera oggettiva quanto dichia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4494"/>
      <w:gridCol w:w="2556"/>
    </w:tblGrid>
    <w:tr>
      <w:trPr>
        <w:trHeight w:val="1684" w:hRule="atLeast"/>
        <w:cantSplit w:val="true"/>
      </w:trPr>
      <w:tc>
        <w:tcPr>
          <w:tcW w:w="3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Arial Narrow"/>
              <w:b/>
              <w:b/>
              <w:bCs/>
            </w:rPr>
          </w:pPr>
          <w:r>
            <w:rPr>
              <w:rFonts w:cs="Arial Narrow" w:ascii="Verdana" w:hAnsi="Verdana"/>
              <w:b/>
              <w:bCs/>
            </w:rPr>
          </w:r>
        </w:p>
        <w:p>
          <w:pPr>
            <w:pStyle w:val="Normal"/>
            <w:autoSpaceDE w:val="false"/>
            <w:jc w:val="center"/>
            <w:rPr>
              <w:rFonts w:ascii="Verdana" w:hAnsi="Verdana" w:cs="Arial Narrow"/>
              <w:b/>
              <w:b/>
              <w:bCs/>
            </w:rPr>
          </w:pPr>
          <w:r>
            <w:rPr>
              <w:rFonts w:cs="Arial Narrow" w:ascii="Verdana" w:hAnsi="Verdana"/>
              <w:b/>
              <w:bCs/>
            </w:rPr>
          </w:r>
        </w:p>
        <w:p>
          <w:pPr>
            <w:pStyle w:val="Normal"/>
            <w:autoSpaceDE w:val="false"/>
            <w:jc w:val="center"/>
            <w:rPr>
              <w:rFonts w:ascii="Verdana" w:hAnsi="Verdana" w:cs="Arial Narrow"/>
              <w:b/>
              <w:b/>
              <w:bCs/>
            </w:rPr>
          </w:pPr>
          <w:r>
            <w:rPr>
              <w:rFonts w:cs="Arial Narrow" w:ascii="Verdana" w:hAnsi="Verdana"/>
              <w:b/>
              <w:bCs/>
            </w:rPr>
            <w:t>Istituto Comprensivo n.5 Bologna</w:t>
          </w:r>
        </w:p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4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60" w:after="60"/>
            <w:jc w:val="center"/>
            <w:rPr>
              <w:rFonts w:ascii="Verdana" w:hAnsi="Verdana" w:cs="Arial"/>
              <w:b/>
              <w:b/>
              <w:u w:val="single"/>
            </w:rPr>
          </w:pPr>
          <w:r>
            <w:rPr>
              <w:rFonts w:cs="Arial" w:ascii="Verdana" w:hAnsi="Verdana"/>
              <w:b/>
            </w:rPr>
            <w:t>MODULO DI PROGETTAZIONE E RENDICONTAZIONE DIDATTICA</w:t>
          </w:r>
        </w:p>
        <w:p>
          <w:pPr>
            <w:pStyle w:val="Normal"/>
            <w:autoSpaceDE w:val="false"/>
            <w:spacing w:before="60" w:after="60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AZIONE PROGETTUALE</w:t>
          </w:r>
        </w:p>
        <w:p>
          <w:pPr>
            <w:pStyle w:val="Normal"/>
            <w:autoSpaceDE w:val="false"/>
            <w:spacing w:before="60" w:after="60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20__/20__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  <w:p>
          <w:pPr>
            <w:pStyle w:val="Normal"/>
            <w:autoSpaceDE w:val="false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  <w:p>
          <w:pPr>
            <w:pStyle w:val="Normal"/>
            <w:autoSpaceDE w:val="false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Cod.</w:t>
            <w:tab/>
            <w:t>P0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color w:val="FF0000"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Arial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32:00Z</dcterms:created>
  <dc:creator>ulisse</dc:creator>
  <dc:description/>
  <dc:language>en-US</dc:language>
  <cp:lastModifiedBy>ASUS</cp:lastModifiedBy>
  <cp:lastPrinted>2017-10-09T11:00:00Z</cp:lastPrinted>
  <dcterms:modified xsi:type="dcterms:W3CDTF">2019-11-24T11:32:00Z</dcterms:modified>
  <cp:revision>2</cp:revision>
  <dc:subject/>
  <dc:title>VALUTAZIONE AZIONE PROGETTUALE –SCHEDA DI SINTESI-</dc:title>
</cp:coreProperties>
</file>