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94"/>
        <w:gridCol w:w="2556"/>
      </w:tblGrid>
      <w:tr>
        <w:trPr>
          <w:trHeight w:val="168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ituto Comprensivo n.5 Bolog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DI RENDICONTAZIONE DIDATTIC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AZIONE PROGETTUALE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d.</w:t>
              <w:tab/>
              <w:t>P0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ag.</w:t>
              <w:tab/>
              <w:t>1/2</w:t>
            </w:r>
          </w:p>
        </w:tc>
      </w:tr>
    </w:tbl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9"/>
      </w:tblGrid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ITOLO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REFERENTE                                      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ogetto finanziato FIS      si___........................no___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 PTOF DI PERTINENZ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-142" w:firstLine="142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TOF- Valutazione-Miglioramento</w:t>
            </w:r>
          </w:p>
          <w:p>
            <w:pPr>
              <w:pStyle w:val="Standard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inuità-Orientamento</w:t>
            </w:r>
            <w:r>
              <w:rPr>
                <w:rFonts w:cs="Verdana" w:ascii="Verdana" w:hAnsi="Verdana"/>
                <w:sz w:val="20"/>
                <w:szCs w:val="20"/>
              </w:rPr>
              <w:t>-Competenze di base ( italiano e matematica)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adinanza- Intercultura-Certificazioni linguistiche-EIPASS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ind w:left="0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gettualità curriculare d’Istituto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a umanistica- Area scientifica- Lingue straniere-Area espressiva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ea BES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agio e contrasto alla dispersione</w:t>
            </w:r>
            <w:r>
              <w:rPr>
                <w:rFonts w:cs="Verdana" w:ascii="Verdana" w:hAnsi="Verdana"/>
                <w:sz w:val="20"/>
                <w:szCs w:val="20"/>
              </w:rPr>
              <w:t>-Integrazione- Fabbrica Federzoni</w:t>
            </w:r>
          </w:p>
          <w:p>
            <w:pPr>
              <w:pStyle w:val="Standard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PRIORITA’ DI RIFERI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igliorare, rispetto alla situazione di partenza,  i risultati di valutazione degli allievi, per renderli più omogenei tra classi della primaria e tra  classi della secondaria. Il range di riferimento è quello nazion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igliorare, rispetto alla situazione di partenza, gli esiti delle prove di matematica delle classi quinte nel corso del triennio 2019/2022. Il range di riferimento è quello nazion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Sviluppare entro un triennio n.12  programmazioni per competenze in verticale che oltre a riguardare singoli docenti, coinvolgano in interventi progettuali comuni i consigli di clas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igliorare a distanza, rispetto  alla situazione di partenza, le abilità in italiano e matematica nella scuola secondaria II grado. Il range di riferimento è quello nazionale.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ESITI: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chiave e di cittadinanza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scolastic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 xml:space="preserve">SEZIONE DI VALUTAZION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ONITORAGGIO DEL PROGETTO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6"/>
              <w:gridCol w:w="12"/>
              <w:gridCol w:w="354"/>
              <w:gridCol w:w="12"/>
              <w:gridCol w:w="413"/>
              <w:gridCol w:w="12"/>
              <w:gridCol w:w="626"/>
              <w:gridCol w:w="2127"/>
            </w:tblGrid>
            <w:tr>
              <w:trPr>
                <w:trHeight w:val="99" w:hRule="atLeast"/>
              </w:trPr>
              <w:tc>
                <w:tcPr>
                  <w:tcW w:w="71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Conformità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L’intervento è svolto secondo quanto programmato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Materiali e attrezzature sono soddisfacenti?</w:t>
                  </w:r>
                </w:p>
              </w:tc>
              <w:tc>
                <w:tcPr>
                  <w:tcW w:w="3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l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videnze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Sono svolti monitoraggi in itinere e finali?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l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Efficac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Gli obiettivi prefissati sono raggiunti?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l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Efficienza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Gli interventi svolti hanno utilizzato le risorse predisposte?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l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Impatto</w:t>
                  </w: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L’attività svolta contribuisce al cambiamento in direzione delle priorità dell’Istituto?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l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ALTRO…………..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l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02"/>
            </w:tblGrid>
            <w:tr>
              <w:trPr>
                <w:trHeight w:val="99" w:hRule="atLeast"/>
              </w:trPr>
              <w:tc>
                <w:tcPr>
                  <w:tcW w:w="10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Come è stata valutata la soddisfazione dei destinatari?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Calibri Light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Arial" w:ascii="Wingdings" w:hAnsi="Wingdings"/>
                      <w:sz w:val="16"/>
                      <w:szCs w:val="16"/>
                    </w:rPr>
                    <w:t>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Questionari di soddisfazione </w:t>
                  </w:r>
                  <w:r>
                    <w:rPr>
                      <w:rFonts w:cs="Arial" w:ascii="Wingdings" w:hAnsi="Wingdings"/>
                      <w:sz w:val="20"/>
                      <w:szCs w:val="20"/>
                    </w:rPr>
                    <w:t>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nterviste </w:t>
                  </w:r>
                  <w:r>
                    <w:rPr>
                      <w:rFonts w:cs="Arial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Focus group </w:t>
                  </w:r>
                  <w:r>
                    <w:rPr>
                      <w:rFonts w:cs="Arial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Nessuna valutazione</w:t>
                  </w:r>
                  <w:r>
                    <w:rPr/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Altro………………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02"/>
            </w:tblGrid>
            <w:tr>
              <w:trPr>
                <w:trHeight w:val="555" w:hRule="atLeast"/>
              </w:trPr>
              <w:tc>
                <w:tcPr>
                  <w:tcW w:w="10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 xml:space="preserve">Valutazione globale del progetto 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t>(indicare con una crocett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Buona __                        Soddisfacente __                         Non soddisfacente 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78"/>
            </w:tblGrid>
            <w:tr>
              <w:trPr>
                <w:cantSplit w:val="true"/>
              </w:trPr>
              <w:tc>
                <w:tcPr>
                  <w:tcW w:w="10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Verdana" w:hAnsi="Verdana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it-IT" w:eastAsia="it-IT"/>
                    </w:rPr>
                    <w:t>MATERIALI / DOCUMENTI PRODOTT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it-IT" w:eastAsia="it-I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DOCUMENTI ALLEGA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7371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l docente refere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ta……………………firma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La Funzione Strumentale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ta……………………firma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, dati quantitativi e qualitativi, osservazioni, misure, prove che attestano in maniera oggettiva quanto dichiar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color w:val="FF0000"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Arial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3:00Z</dcterms:created>
  <dc:creator>ulisse</dc:creator>
  <dc:description/>
  <dc:language>en-US</dc:language>
  <cp:lastModifiedBy>ASUS</cp:lastModifiedBy>
  <cp:lastPrinted>2014-05-16T13:16:00Z</cp:lastPrinted>
  <dcterms:modified xsi:type="dcterms:W3CDTF">2019-10-10T05:43:00Z</dcterms:modified>
  <cp:revision>2</cp:revision>
  <dc:subject/>
  <dc:title>VALUTAZIONE AZIONE PROGETTUALE –SCHEDA DI SINTESI-</dc:title>
</cp:coreProperties>
</file>