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CHEDA OPERATIVA PER REALIZZARE</w:t>
      </w:r>
    </w:p>
    <w:p>
      <w:pPr>
        <w:pStyle w:val="Normal"/>
        <w:jc w:val="both"/>
        <w:rPr/>
      </w:pPr>
      <w:r>
        <w:rPr/>
        <w:t>PERCORSI DI ALFABETIZZAZIONE E APPRENDIMENTO DELLA LINGUA ITALIANA RIVOLTI AI GENITORI DEGLI ALUNNI STRANIERI IN COLLABORAZIONE CON IL CPIA METROPOLITANO DI BOLOGN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itolo progett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INC - </w:t>
            </w:r>
            <w:r>
              <w:rPr>
                <w:rFonts w:cs="Arial"/>
                <w:b/>
              </w:rPr>
              <w:t xml:space="preserve">“FUTURO IN CORSO”- Formazione civico linguistica dei cittadini di Paesi Terzi - CUP </w:t>
            </w:r>
            <w:r>
              <w:rPr>
                <w:rFonts w:cs="Arial"/>
                <w:b/>
                <w:bCs/>
                <w:iCs/>
              </w:rPr>
              <w:t>E49J16000400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atari dei cors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ti stranieri di paesi Terzi (non U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ono esclusi i richiedenti asilo, e i cittadini dell’Unione Europe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getto organizzator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IA Metropolitano di Bolog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le Vicini, 19 – Bolog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51-5553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cpiabologna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IA di riferimento per le scuol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IA di Imola (per le scuole del circondario e dell’ambito di S. Lazza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IA Montagna (per le scuole della montag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IA di Bologna (per tutte le altre scuol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ti del CPIA Metropolitano di Bologna cui rivolgers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ssa Elisabetta Morselli – </w:t>
            </w:r>
            <w:hyperlink r:id="rId3">
              <w:r>
                <w:rPr>
                  <w:rStyle w:val="InternetLink"/>
                </w:rPr>
                <w:t>vicario@cpiabologna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tt.ssa Stefania Sabella - </w:t>
            </w:r>
            <w:hyperlink r:id="rId4">
              <w:r>
                <w:rPr>
                  <w:rStyle w:val="InternetLink"/>
                </w:rPr>
                <w:t>famicpiabo@gmail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partecipanti richiest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gruppo deve essere formato da </w:t>
            </w:r>
            <w:r>
              <w:rPr>
                <w:b/>
                <w:u w:val="single"/>
              </w:rPr>
              <w:t>almeno 15 partecipant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rtecipanti dovranno garantire la permanenza per l’intera durata del cors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dalità attuativ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egni della scu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 scuola individua il gruppo di genitori, compila la domanda di pre-iscrizione, mette a disposizione un’aula, individua i giorni e gli orari di svolgimento, avvisa i genitori rispetto all’inizio del corso, si rende disponibile a mettere a disposizione una fotocopiatrice per eventuali necessità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egni del C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CPIA organizza il corso sulla base delle richieste e delle indicazioni ricevute dalle scuole. Individua e invia il docente che svolgerà il corso, provvede a fornire a tutti gli utenti il materiale didattico necessario (libro di testo), provvede alla copertura assicurativa dei partecipanti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e orari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orsi potranno svolgersi di mattina, di pomeriggio ed eventualmente di sera dal lunedì al sabato secondo un calendario concordato con il CP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i dei cors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 previsti tre livell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e-A1 (durata 50 ore + 50 ore), destinato ad adulti poco scolarizzati, con scarsa o nessuna conoscenza della lingua itali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1 (durata 50 ore per ciascun modul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2 (durata 40 ore per modu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 raggiungimento del livello A2 verrà rilasciata una certificazione valevole ai fini degli adempimenti per il permesso di soggiorno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iabologna.it/" TargetMode="External"/><Relationship Id="rId3" Type="http://schemas.openxmlformats.org/officeDocument/2006/relationships/hyperlink" Target="mailto:vicario@cpiabologna.it" TargetMode="External"/><Relationship Id="rId4" Type="http://schemas.openxmlformats.org/officeDocument/2006/relationships/hyperlink" Target="mailto:famicpiab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39:00Z</dcterms:created>
  <dc:creator>Preside</dc:creator>
  <dc:description/>
  <dc:language>en-US</dc:language>
  <cp:lastModifiedBy>Utente Windows</cp:lastModifiedBy>
  <dcterms:modified xsi:type="dcterms:W3CDTF">2018-05-18T19:39:00Z</dcterms:modified>
  <cp:revision>2</cp:revision>
  <dc:subject/>
  <dc:title/>
</cp:coreProperties>
</file>