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2"/>
        </w:rPr>
        <w:t>Al Dirigente Scolastic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.C. 5 Bologna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Via Antonio Di Vincenzo 55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0129 Bologna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color w:val="0563C1"/>
          <w:sz w:val="22"/>
          <w:u w:val="single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2"/>
            <w:u w:val="single"/>
          </w:rPr>
          <w:t>Boic816008@pec.istruzione.it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563C1"/>
          <w:sz w:val="24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4"/>
          <w:u w:val="single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llegato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OMANDA DI PARTECIPAZIONE PER LA SELEZIONE DI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- PERSONALE ATA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"Progetti di inclusione sociale e lotta al disagio nonché per garantire l’apertura delle scuole oltre l’orario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1880" w:right="1840" w:firstLine="11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colastico soprattutto nella aree a rischio e in quelle periferiche" (Autorizzazione MIUR Prot. AOODGEFID/31701 del 24/07/2017)</w:t>
      </w:r>
    </w:p>
    <w:p>
      <w:pPr>
        <w:pStyle w:val="Normal"/>
        <w:spacing w:lineRule="auto" w:line="232"/>
        <w:ind w:left="21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odice Progetto “10.1.1A-FSEPON-EM-2017-86 Bolognina plus”</w:t>
      </w:r>
    </w:p>
    <w:p>
      <w:pPr>
        <w:pStyle w:val="Normal"/>
        <w:spacing w:lineRule="atLeast" w:line="0"/>
        <w:ind w:left="36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UP B34C16000030007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/La sottoscritto/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to/a prov. il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 residente in prov. CAP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l. cellulare e-mail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d. Fiscale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itolo di studio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HIEDE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Di essere ammesso alla procedura di selezione prot. 99/F4 del 08/01/2018 in qualità di: </w:t>
      </w:r>
      <w:r>
        <w:rPr>
          <w:rFonts w:eastAsia="Times New Roman" w:cs="Times New Roman" w:ascii="Times New Roman" w:hAnsi="Times New Roman"/>
          <w:sz w:val="22"/>
        </w:rPr>
        <w:t>(scegliere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barrando il quadratin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ssistente amministrativo      □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Collaboratore scolastico         □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7"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DICHIARA</w:t>
      </w:r>
    </w:p>
    <w:p>
      <w:pPr>
        <w:pStyle w:val="Normal"/>
        <w:spacing w:lineRule="auto" w:line="232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otto la personale responsabilità d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210185" cy="173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427" w:right="9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ssere in possesso della cittadinanza italiana o di uno degli Stati membri dell’Unione europea; godere dei diritti civili e politici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78435</wp:posOffset>
            </wp:positionV>
            <wp:extent cx="210185" cy="359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27"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210185" cy="1739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0"/>
        <w:ind w:left="427" w:right="3120" w:hanging="0"/>
        <w:rPr/>
      </w:pPr>
      <w:r>
        <w:rPr>
          <w:rFonts w:eastAsia="Times New Roman" w:cs="Times New Roman" w:ascii="Times New Roman" w:hAnsi="Times New Roman"/>
          <w:sz w:val="21"/>
        </w:rPr>
        <w:t>essere a conoscenza di non essere sottoposto a procedimenti penali;</w:t>
      </w:r>
    </w:p>
    <w:p>
      <w:pPr>
        <w:pStyle w:val="Normal"/>
        <w:spacing w:lineRule="auto" w:line="290"/>
        <w:ind w:left="427" w:right="31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essere in possesso dei requisiti essenziali previsti del presente avvis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91770</wp:posOffset>
            </wp:positionV>
            <wp:extent cx="210185" cy="5302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22" r="-5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ind w:left="42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ver preso visione dell’Avviso e di approvarne senza riserva ogni contenuto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me previsto dall’Avviso, alleg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210185" cy="1739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27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copia di un documento di identità vali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210185" cy="1739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210185" cy="1739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Allegato 2 </w:t>
      </w:r>
      <w:r>
        <w:rPr>
          <w:rFonts w:eastAsia="Times New Roman" w:cs="Times New Roman" w:ascii="Times New Roman" w:hAnsi="Times New Roman"/>
          <w:sz w:val="22"/>
        </w:rPr>
        <w:t>-</w:t>
      </w:r>
      <w:r>
        <w:rPr>
          <w:rFonts w:eastAsia="Times New Roman" w:cs="Times New Roman" w:ascii="Times New Roman" w:hAnsi="Times New Roman"/>
          <w:b/>
          <w:i/>
          <w:sz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210185" cy="1739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2"/>
        </w:rPr>
        <w:t>Curriculum Vitae in formato europeo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Allegato 3 – Scheda di autovalutazione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legge come domicilio per le comunicazioni relative alla selezion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a propria residenz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ltra dimora: ____________________________________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7"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AUTORIZZ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37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’Istituto Comprensivo n.5 di Bologn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</w:t>
      </w:r>
    </w:p>
    <w:p>
      <w:pPr>
        <w:sectPr>
          <w:type w:val="nextPage"/>
          <w:pgSz w:w="11906" w:h="16838"/>
          <w:pgMar w:left="1133" w:right="1126" w:gutter="0" w:header="0" w:top="139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08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irma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b/>
          <w:sz w:val="22"/>
        </w:rPr>
        <w:t>Allegato 3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40" w:hanging="0"/>
        <w:jc w:val="center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Scheda di autovalutazione - </w:t>
      </w:r>
      <w:r>
        <w:rPr>
          <w:rFonts w:eastAsia="Book Antiqua" w:cs="Book Antiqua" w:ascii="Book Antiqua" w:hAnsi="Book Antiqua"/>
          <w:sz w:val="24"/>
        </w:rPr>
        <w:t>AVVISO DI SELEZIONE PERSONALE ATA</w:t>
      </w:r>
    </w:p>
    <w:p>
      <w:pPr>
        <w:pStyle w:val="Normal"/>
        <w:spacing w:lineRule="auto" w:line="235"/>
        <w:ind w:left="22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odice Progetto “10.1.1A-FSEPON-EM-2017-86 Bolognina plus”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8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UP B34C16000030007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  <w:bookmarkStart w:id="2" w:name="page4"/>
      <w:bookmarkStart w:id="3" w:name="page4"/>
      <w:bookmarkEnd w:id="3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PERSONALE ATA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241"/>
        <w:gridCol w:w="2737"/>
        <w:gridCol w:w="1710"/>
        <w:gridCol w:w="1710"/>
      </w:tblGrid>
      <w:tr>
        <w:trPr>
          <w:trHeight w:val="241" w:hRule="atLeast"/>
        </w:trPr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abella di valutazione</w:t>
            </w:r>
          </w:p>
        </w:tc>
        <w:tc>
          <w:tcPr>
            <w:tcW w:w="29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unteggio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unteggio a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unteggio a</w:t>
            </w:r>
          </w:p>
        </w:tc>
      </w:tr>
      <w:tr>
        <w:trPr>
          <w:trHeight w:val="254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ura candidato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ura Ufficio</w:t>
            </w:r>
          </w:p>
        </w:tc>
      </w:tr>
      <w:tr>
        <w:trPr>
          <w:trHeight w:val="254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8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ploma di scuola secondaria di primo grado (solo per Collaboratori Scolastici) </w:t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unti 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di scuola secondaria superiore di secondo grado</w:t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nti 4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ro diploma scuola secondaria II grado</w:t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nti 2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di laurea</w:t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nti 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carichi di collaborazione con il DSGA - solo per gli Assistenti Amministrativi (Incarico di Sostituto del D.S.G.A.)</w:t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x 60 mesi PUNTI 1 per ogni mes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onda posizione economica Punti 3 Beneficiario Art. 7</w:t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nti 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carichi specifici (Max n.5)</w:t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NTI 1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tività svolta in progetti PON (Max 8 esperienze)</w:t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nti 1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si ECDL e/ o altre certificazioni (max 4)</w:t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nti 2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atLeast" w:line="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100"/>
        <w:gridCol w:w="540"/>
        <w:gridCol w:w="980"/>
        <w:gridCol w:w="2960"/>
        <w:gridCol w:w="1700"/>
        <w:gridCol w:w="1700"/>
      </w:tblGrid>
      <w:tr>
        <w:trPr>
          <w:trHeight w:val="537" w:hRule="atLeast"/>
        </w:trPr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Data ______________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60" w:hanging="0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Firma ____________________</w:t>
            </w:r>
          </w:p>
        </w:tc>
      </w:tr>
    </w:tbl>
    <w:p>
      <w:pPr>
        <w:pStyle w:val="Normal"/>
        <w:spacing w:lineRule="atLeast" w:line="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4" w:name="page6"/>
      <w:bookmarkStart w:id="5" w:name="page6"/>
      <w:bookmarkEnd w:id="5"/>
    </w:p>
    <w:sectPr>
      <w:type w:val="nextPage"/>
      <w:pgSz w:w="11906" w:h="16838"/>
      <w:pgMar w:left="1020" w:right="1026" w:gutter="0" w:header="0" w:top="1395" w:footer="0" w:bottom="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ic816008@pec.istruzione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09:00Z</dcterms:created>
  <dc:creator>work08</dc:creator>
  <dc:description/>
  <cp:keywords/>
  <dc:language>en-US</dc:language>
  <cp:lastModifiedBy>work08</cp:lastModifiedBy>
  <dcterms:modified xsi:type="dcterms:W3CDTF">2018-01-08T13:30:00Z</dcterms:modified>
  <cp:revision>4</cp:revision>
  <dc:subject/>
  <dc:title>Al Dirigente Scolastico</dc:title>
</cp:coreProperties>
</file>