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.C. 5 Bologn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Antonio Di Vincenzo 55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0129 Bologn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Boic816008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DI PARTECIPAZIONE PER LA SELEZIONE D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- PERSONALE AT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progetto </w:t>
      </w:r>
      <w:r>
        <w:rPr>
          <w:i/>
          <w:iCs/>
          <w:sz w:val="24"/>
          <w:szCs w:val="24"/>
        </w:rPr>
        <w:t xml:space="preserve">10.2.2A-FDRPOC-EM-2018-42 </w:t>
      </w:r>
      <w:r>
        <w:rPr>
          <w:bCs/>
          <w:i/>
          <w:iCs/>
          <w:sz w:val="24"/>
          <w:szCs w:val="24"/>
        </w:rPr>
        <w:t>La tecnologia, un boccone alla vol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prov. 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residente in prov. CA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 cellulare 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. Fiscal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tolo di stud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i essere ammesso alla procedura di selezione prot……………..in qualità di: </w:t>
      </w:r>
      <w:r>
        <w:rPr>
          <w:rFonts w:eastAsia="Times New Roman" w:cs="Times New Roman" w:ascii="Times New Roman" w:hAnsi="Times New Roman"/>
          <w:sz w:val="22"/>
        </w:rPr>
        <w:t>(sceglier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arrando il quadrati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istente amministrativo      □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llaboratore scolastico         □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ersonale responsabilità d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0185" cy="17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27" w:righ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sere in possesso della cittadinanza italiana o di uno degli Stati membri dell’Unione europea; godere dei diritti civili e politi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8435</wp:posOffset>
            </wp:positionV>
            <wp:extent cx="210185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0185" cy="173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27" w:right="3120" w:hanging="0"/>
        <w:rPr/>
      </w:pPr>
      <w:r>
        <w:rPr>
          <w:rFonts w:eastAsia="Times New Roman" w:cs="Times New Roman" w:ascii="Times New Roman" w:hAnsi="Times New Roman"/>
          <w:sz w:val="21"/>
        </w:rPr>
        <w:t>essere a conoscenza di non essere sottoposto a procedimenti penali;</w:t>
      </w:r>
    </w:p>
    <w:p>
      <w:pPr>
        <w:pStyle w:val="Normal"/>
        <w:spacing w:lineRule="auto" w:line="290"/>
        <w:ind w:left="427" w:right="3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 in possesso dei requisiti essenziali previsti del presente avvi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1770</wp:posOffset>
            </wp:positionV>
            <wp:extent cx="210185" cy="53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er preso visione dell’Avviso e di approvarne senza riserva ogni contenut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e previsto dall’Avviso,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0185" cy="173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pia di un documento di identità val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10185" cy="173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0185" cy="173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legato 2 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b/>
          <w:i/>
          <w:sz w:val="22"/>
        </w:rPr>
        <w:t>Curriculum Vitae in formato europeo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10185" cy="173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( uno completo di dati e uno senza dati sensibili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Allegato 3 – Scheda di autovalutazion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egge come domicilio per le comunicazioni relative alla selezio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ropria resid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a dimora: 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con la presente, ai sensi degli articoli 13 e 23 del D.Lgs. 196/2003 (di seguito indicato come “Codice Privacy”) e il Nuovo Regolamento UE 2016/679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UTORIZZ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stituto Comprensivo n.5 di Bologna al trattamento, anche con l’ausilio di mezzi informatici e telematici, dei dati personali forniti dal sottoscritt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</w:t>
      </w:r>
    </w:p>
    <w:p>
      <w:pPr>
        <w:sectPr>
          <w:type w:val="nextPage"/>
          <w:pgSz w:w="11906" w:h="16838"/>
          <w:pgMar w:left="1133" w:right="112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2"/>
        </w:rPr>
        <w:t>Allegato 3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Scheda di autovalutazione - </w:t>
      </w:r>
      <w:r>
        <w:rPr>
          <w:rFonts w:eastAsia="Book Antiqua" w:cs="Book Antiqua" w:ascii="Book Antiqua" w:hAnsi="Book Antiqua"/>
          <w:sz w:val="24"/>
        </w:rPr>
        <w:t>AVVISO DI SELEZIONE PERSONALE AT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4"/>
      <w:bookmarkEnd w:id="2"/>
      <w:r>
        <w:rPr>
          <w:sz w:val="24"/>
          <w:szCs w:val="24"/>
        </w:rPr>
        <w:t xml:space="preserve">progetto </w:t>
      </w:r>
      <w:r>
        <w:rPr>
          <w:i/>
          <w:iCs/>
          <w:sz w:val="24"/>
          <w:szCs w:val="24"/>
        </w:rPr>
        <w:t xml:space="preserve">10.2.2A-FDRPOC-EM-2018-42 </w:t>
      </w:r>
      <w:r>
        <w:rPr>
          <w:bCs/>
          <w:i/>
          <w:iCs/>
          <w:sz w:val="24"/>
          <w:szCs w:val="24"/>
        </w:rPr>
        <w:t>La tecnologia, un boccone alla vol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ERSONALE ATA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41"/>
        <w:gridCol w:w="2737"/>
        <w:gridCol w:w="1710"/>
        <w:gridCol w:w="1710"/>
      </w:tblGrid>
      <w:tr>
        <w:trPr>
          <w:trHeight w:val="241" w:hRule="atLeast"/>
        </w:trPr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bella di valutazione</w:t>
            </w:r>
          </w:p>
        </w:tc>
        <w:tc>
          <w:tcPr>
            <w:tcW w:w="29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a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a candidat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a Ufficio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ploma di scuola secondaria di primo grado (solo per Collaboratori Scolastici) 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 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4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diploma scuola secondaria II grado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di laurea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hi di collaborazione con il DSGA - solo per gli Assistenti Amministrativi (Incarico di Sostituto del D.S.G.A.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 60 mesi PUNTI 1 per ogni mes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a posizione economica Punti 3 Beneficiario Art. 7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hi specifici (Max n.5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ità svolta in progetti PON (Max 8 esperienze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i ECDL e/ o altre certificazioni (max 4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00"/>
        <w:gridCol w:w="540"/>
        <w:gridCol w:w="980"/>
        <w:gridCol w:w="2960"/>
        <w:gridCol w:w="1700"/>
        <w:gridCol w:w="1700"/>
      </w:tblGrid>
      <w:tr>
        <w:trPr>
          <w:trHeight w:val="537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Data _____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Firma ____________________</w:t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3" w:name="page6"/>
      <w:bookmarkStart w:id="4" w:name="page6"/>
      <w:bookmarkEnd w:id="4"/>
    </w:p>
    <w:sectPr>
      <w:type w:val="nextPage"/>
      <w:pgSz w:w="11906" w:h="16838"/>
      <w:pgMar w:left="1020" w:right="1026" w:gutter="0" w:header="0" w:top="1395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6008@pec.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2:00Z</dcterms:created>
  <dc:creator>work08</dc:creator>
  <dc:description/>
  <cp:keywords/>
  <dc:language>en-US</dc:language>
  <cp:lastModifiedBy>Dirigente</cp:lastModifiedBy>
  <dcterms:modified xsi:type="dcterms:W3CDTF">2020-02-20T11:38:00Z</dcterms:modified>
  <cp:revision>7</cp:revision>
  <dc:subject/>
  <dc:title>Al Dirigente Scolastico</dc:title>
</cp:coreProperties>
</file>