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64" w:after="0"/>
        <w:ind w:left="1134" w:right="1134" w:firstLine="630"/>
        <w:jc w:val="center"/>
        <w:rPr>
          <w:lang w:val="it-IT"/>
        </w:rPr>
      </w:pPr>
      <w:r>
        <w:rPr>
          <w:lang w:val="it-IT"/>
        </w:rPr>
        <w:t>VADEMECUM ORIENTAMENTO</w:t>
      </w:r>
    </w:p>
    <w:p>
      <w:pPr>
        <w:pStyle w:val="Heading1"/>
        <w:spacing w:lineRule="auto" w:line="480" w:before="64" w:after="0"/>
        <w:ind w:left="1134" w:right="1134" w:firstLine="630"/>
        <w:jc w:val="center"/>
        <w:rPr>
          <w:lang w:val="it-IT"/>
        </w:rPr>
      </w:pPr>
      <w:r>
        <w:rPr>
          <w:lang w:val="it-IT"/>
        </w:rPr>
        <w:t>PER STUDENTI, FAMIGLIE, DOCENTI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Paragrafoelenco"/>
        <w:tabs>
          <w:tab w:val="clear" w:pos="708"/>
          <w:tab w:val="left" w:pos="1494" w:leader="none"/>
        </w:tabs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OPZIONI DI SCELTA DOPO LA TERZA MEDIA …………………….. pag.2</w:t>
      </w:r>
    </w:p>
    <w:p>
      <w:pPr>
        <w:pStyle w:val="Paragrafoelenco"/>
        <w:tabs>
          <w:tab w:val="clear" w:pos="708"/>
          <w:tab w:val="left" w:pos="1494" w:leader="none"/>
        </w:tabs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I LICEI ……………………………………………………………………. pag. 2</w:t>
      </w:r>
    </w:p>
    <w:p>
      <w:pPr>
        <w:pStyle w:val="Paragrafoelenco"/>
        <w:tabs>
          <w:tab w:val="clear" w:pos="708"/>
          <w:tab w:val="left" w:pos="1494" w:leader="none"/>
        </w:tabs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GLI ISTITUTI TECNICI………………………………………………….. pag.3</w:t>
      </w:r>
    </w:p>
    <w:p>
      <w:pPr>
        <w:pStyle w:val="Paragrafoelenco"/>
        <w:tabs>
          <w:tab w:val="clear" w:pos="708"/>
          <w:tab w:val="left" w:pos="1494" w:leader="none"/>
        </w:tabs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GLI ISTITUTI PROFESSSIONALI………………………………………. pag.4</w:t>
      </w:r>
    </w:p>
    <w:p>
      <w:pPr>
        <w:pStyle w:val="Paragrafoelenco"/>
        <w:tabs>
          <w:tab w:val="clear" w:pos="708"/>
          <w:tab w:val="left" w:pos="1494" w:leader="none"/>
        </w:tabs>
        <w:ind w:left="567" w:hanging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Paragrafoelenco"/>
        <w:tabs>
          <w:tab w:val="clear" w:pos="708"/>
          <w:tab w:val="left" w:pos="1494" w:leader="none"/>
        </w:tabs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ELENCO DEGLI INDIRIZZI DI STUDIO AREA LICEALE – TECNICA –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it-IT"/>
        </w:rPr>
        <w:t xml:space="preserve"> P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ROFESSIONALE ATTIVATI A BOLOGNA…………………………. pag. 5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Paragrafoelenco"/>
        <w:tabs>
          <w:tab w:val="clear" w:pos="708"/>
          <w:tab w:val="left" w:pos="1494" w:leader="none"/>
        </w:tabs>
        <w:rPr>
          <w:rFonts w:ascii="Times New Roman" w:hAnsi="Times New Roman" w:eastAsia="Times New Roman" w:cs="Times New Roman"/>
          <w:sz w:val="28"/>
          <w:szCs w:val="28"/>
          <w:lang w:val="it-IT"/>
        </w:rPr>
      </w:pPr>
      <w:bookmarkStart w:id="0" w:name="QUALIFICHE_PROFESSIONALI"/>
      <w:bookmarkEnd w:id="0"/>
      <w:r>
        <w:rPr>
          <w:rFonts w:cs="Times New Roman" w:ascii="Times New Roman" w:hAnsi="Times New Roman"/>
          <w:sz w:val="28"/>
          <w:lang w:val="it-IT"/>
        </w:rPr>
        <w:t>IL SISTEMA REGIONALE DI ISTRUZIONE E FORMAZIONE</w:t>
      </w:r>
      <w:r>
        <w:rPr>
          <w:rFonts w:cs="Times New Roman" w:ascii="Times New Roman" w:hAnsi="Times New Roman"/>
          <w:spacing w:val="-14"/>
          <w:sz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lang w:val="it-IT"/>
        </w:rPr>
        <w:t>PROFESSIONALE………………………………………………………. pag. 9</w:t>
      </w:r>
    </w:p>
    <w:p>
      <w:pPr>
        <w:pStyle w:val="Paragrafoelenco"/>
        <w:tabs>
          <w:tab w:val="clear" w:pos="708"/>
          <w:tab w:val="left" w:pos="1494" w:leader="none"/>
        </w:tabs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Paragrafoelenco"/>
        <w:tabs>
          <w:tab w:val="clear" w:pos="708"/>
          <w:tab w:val="left" w:pos="1494" w:leader="none"/>
        </w:tabs>
        <w:rPr/>
      </w:pPr>
      <w:r>
        <w:rPr>
          <w:rFonts w:cs="Times New Roman" w:ascii="Times New Roman" w:hAnsi="Times New Roman"/>
          <w:sz w:val="28"/>
          <w:lang w:val="it-IT"/>
        </w:rPr>
        <w:t>ELENCO DELLE QUALIFICHE</w:t>
      </w:r>
      <w:r>
        <w:rPr>
          <w:rFonts w:cs="Times New Roman" w:ascii="Times New Roman" w:hAnsi="Times New Roman"/>
          <w:spacing w:val="-1"/>
          <w:sz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lang w:val="it-IT"/>
        </w:rPr>
        <w:t xml:space="preserve">PROFESSIONALI </w:t>
      </w:r>
      <w:bookmarkStart w:id="1" w:name="SISTEMA_REGIONALE_DI_ISTRUZIONE_E_FORMAZ"/>
      <w:bookmarkEnd w:id="1"/>
    </w:p>
    <w:p>
      <w:pPr>
        <w:pStyle w:val="Paragrafoelenco"/>
        <w:tabs>
          <w:tab w:val="clear" w:pos="708"/>
          <w:tab w:val="left" w:pos="1494" w:leader="none"/>
        </w:tabs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ATTIVATE A BOLOGNA……………………………………………… pag. 10</w:t>
      </w:r>
    </w:p>
    <w:p>
      <w:pPr>
        <w:pStyle w:val="Paragrafoelenco"/>
        <w:tabs>
          <w:tab w:val="clear" w:pos="708"/>
          <w:tab w:val="left" w:pos="1494" w:leader="none"/>
        </w:tabs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RIZZI E SITI WEB DEGLI ISTITUTI SUPERIORI E CPIA DI BOLOGNA E PROVINCIA……………………………………………………………… pag.</w:t>
      </w:r>
    </w:p>
    <w:p>
      <w:pPr>
        <w:pStyle w:val="Paragrafoelenco"/>
        <w:tabs>
          <w:tab w:val="clear" w:pos="708"/>
          <w:tab w:val="left" w:pos="1494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67" w:hanging="7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</w:rPr>
        <w:t>sito di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riferimento:</w:t>
      </w:r>
      <w:hyperlink r:id="rId2">
        <w:r>
          <w:rPr>
            <w:rStyle w:val="InternetLink"/>
            <w:rFonts w:cs="Times New Roman" w:ascii="Times New Roman" w:hAnsi="Times New Roman"/>
            <w:b/>
            <w:w w:val="99"/>
            <w:sz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pacing w:val="-1"/>
            <w:sz w:val="28"/>
          </w:rPr>
          <w:t>http://www.guidascuolesuperiori.provincia.bologna.it/laScuolaCheVoglio</w:t>
        </w:r>
      </w:hyperlink>
    </w:p>
    <w:p>
      <w:pPr>
        <w:pStyle w:val="Normal"/>
        <w:ind w:right="12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OPZIONI DI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SCELTA</w:t>
      </w:r>
      <w:r>
        <w:rPr>
          <w:rFonts w:cs="Times New Roman" w:ascii="Times New Roman" w:hAnsi="Times New Roman"/>
          <w:b/>
          <w:w w:val="9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DOPO LA TERZA</w:t>
      </w:r>
      <w:r>
        <w:rPr>
          <w:rFonts w:cs="Times New Roman" w:ascii="Times New Roman" w:hAnsi="Times New Roman"/>
          <w:b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MEDIA</w:t>
      </w:r>
    </w:p>
    <w:p>
      <w:pPr>
        <w:pStyle w:val="Normal"/>
        <w:spacing w:lineRule="auto" w:line="276"/>
        <w:ind w:right="1299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i in uscita dalla scuola media possono quin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egliere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555" w:leader="none"/>
        </w:tabs>
        <w:spacing w:lineRule="auto" w:line="276" w:before="77" w:after="0"/>
        <w:ind w:left="720" w:right="1300" w:hanging="360"/>
        <w:jc w:val="both"/>
        <w:rPr>
          <w:rFonts w:ascii="Times New Roman" w:hAnsi="Times New Roman" w:eastAsia="Tahoma" w:cs="Times New Roman"/>
          <w:sz w:val="24"/>
          <w:szCs w:val="24"/>
          <w:lang w:val="it-IT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val="it-IT"/>
        </w:rPr>
        <w:t>un percorso d’istruzione liceale, tecnica o professionale</w:t>
      </w:r>
      <w:r>
        <w:rPr>
          <w:rFonts w:eastAsia="Tahoma" w:cs="Times New Roman" w:ascii="Times New Roman" w:hAnsi="Times New Roman"/>
          <w:b/>
          <w:bCs/>
          <w:spacing w:val="27"/>
          <w:sz w:val="24"/>
          <w:szCs w:val="24"/>
          <w:lang w:val="it-IT"/>
        </w:rPr>
        <w:t xml:space="preserve"> 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5 anni </w:t>
      </w:r>
      <w:r>
        <w:rPr>
          <w:rFonts w:cs="Times New Roman" w:ascii="Times New Roman" w:hAnsi="Times New Roman"/>
          <w:sz w:val="24"/>
          <w:szCs w:val="24"/>
          <w:lang w:val="it-IT"/>
        </w:rPr>
        <w:t>per conseguire un diploma di istruzione</w:t>
      </w:r>
      <w:r>
        <w:rPr>
          <w:rFonts w:cs="Times New Roman" w:ascii="Times New Roman" w:hAnsi="Times New Roman"/>
          <w:spacing w:val="1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condaria superior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546" w:leader="none"/>
        </w:tabs>
        <w:spacing w:lineRule="auto" w:line="276" w:before="114" w:after="0"/>
        <w:ind w:left="720" w:right="1299" w:hanging="360"/>
        <w:jc w:val="both"/>
        <w:rPr>
          <w:rFonts w:ascii="Times New Roman" w:hAnsi="Times New Roman" w:eastAsia="Tahoma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un percorso di Istruzione e Formazione Professionale di</w:t>
      </w:r>
      <w:r>
        <w:rPr>
          <w:rFonts w:cs="Times New Roman" w:ascii="Times New Roman" w:hAnsi="Times New Roman"/>
          <w:b/>
          <w:spacing w:val="8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3 anni</w:t>
      </w:r>
      <w:r>
        <w:rPr>
          <w:rFonts w:cs="Times New Roman" w:ascii="Times New Roman" w:hAnsi="Times New Roman"/>
          <w:sz w:val="24"/>
          <w:szCs w:val="24"/>
          <w:lang w:val="it-IT"/>
        </w:rPr>
        <w:t>, per conseguire una qualifica professional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egionale riconosciuta a livello nazionale ed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uropeo.</w:t>
      </w:r>
    </w:p>
    <w:p>
      <w:pPr>
        <w:pStyle w:val="Normal"/>
        <w:tabs>
          <w:tab w:val="clear" w:pos="708"/>
          <w:tab w:val="left" w:pos="4255" w:leader="none"/>
          <w:tab w:val="left" w:pos="4429" w:leader="none"/>
        </w:tabs>
        <w:ind w:left="2485" w:right="1282" w:hanging="72"/>
        <w:rPr>
          <w:rFonts w:ascii="Times New Roman" w:hAnsi="Times New Roman" w:eastAsia="Tahoma" w:cs="Times New Roman"/>
          <w:b/>
          <w:b/>
          <w:sz w:val="24"/>
          <w:szCs w:val="24"/>
          <w:lang w:val="it-IT"/>
        </w:rPr>
      </w:pPr>
      <w:r>
        <w:rPr>
          <w:rFonts w:eastAsia="Tahoma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right="128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 LICEI</w:t>
      </w:r>
    </w:p>
    <w:p>
      <w:pPr>
        <w:pStyle w:val="Normal"/>
        <w:ind w:right="1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 xml:space="preserve">Il liceo dur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it-IT"/>
        </w:rPr>
        <w:t>cinque an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 xml:space="preserve">. Si articola in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it-IT"/>
        </w:rPr>
        <w:t>due bienni e in un quinto an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 xml:space="preserve"> al termine del quale si sostiene l'esame di Stato, propedeutico al proseguimento degli studi universitari. </w:t>
      </w:r>
      <w:bookmarkStart w:id="2" w:name="_GoBack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Sono previsti sei percorsi, alcuni dei quali si articolano in indirizzi oppure prevedono un'opzione, cioè un piano di studi diverso rispetto a quello principale:</w:t>
      </w:r>
    </w:p>
    <w:p>
      <w:pPr>
        <w:pStyle w:val="Normal"/>
        <w:ind w:right="128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aragrafoelenco"/>
        <w:numPr>
          <w:ilvl w:val="0"/>
          <w:numId w:val="3"/>
        </w:numPr>
        <w:spacing w:lineRule="auto" w:line="276" w:before="36" w:after="0"/>
        <w:ind w:left="720" w:right="1134" w:hanging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ceo artistico con indirizzo: Arti figurative, Architettura e ambiente, Audiovisivo e Multimediale, Grafica, Design, Scenografia</w:t>
      </w:r>
    </w:p>
    <w:p>
      <w:pPr>
        <w:pStyle w:val="Paragrafoelenco"/>
        <w:numPr>
          <w:ilvl w:val="0"/>
          <w:numId w:val="3"/>
        </w:numPr>
        <w:spacing w:lineRule="auto" w:line="276" w:before="36" w:after="0"/>
        <w:rPr/>
      </w:pPr>
      <w:r>
        <w:rPr>
          <w:rFonts w:cs="Times New Roman" w:ascii="Times New Roman" w:hAnsi="Times New Roman"/>
          <w:sz w:val="24"/>
          <w:szCs w:val="24"/>
        </w:rPr>
        <w:t>Lice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ico</w:t>
      </w:r>
    </w:p>
    <w:p>
      <w:pPr>
        <w:pStyle w:val="Paragrafoelenco"/>
        <w:numPr>
          <w:ilvl w:val="0"/>
          <w:numId w:val="3"/>
        </w:numPr>
        <w:spacing w:lineRule="auto" w:line="276" w:before="36" w:after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guistico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Times New Roman" w:hAnsi="Times New Roman" w:eastAsia="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o musicale 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eutico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ceo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cientifico, con Opzione delle scienz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pplicate o Sezione ad indirizzo</w:t>
      </w:r>
      <w:r>
        <w:rPr>
          <w:rFonts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portivo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Times New Roman" w:hAnsi="Times New Roman" w:eastAsia="Tahoma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ceo delle scienze umane, con Opzione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conomico-sociale</w:t>
      </w:r>
    </w:p>
    <w:p>
      <w:pPr>
        <w:pStyle w:val="Normal"/>
        <w:spacing w:lineRule="exact" w:line="657"/>
        <w:ind w:left="1384" w:right="1106" w:hanging="0"/>
        <w:rPr>
          <w:rFonts w:ascii="Times New Roman" w:hAnsi="Times New Roman" w:eastAsia="Tahoma" w:cs="Times New Roman"/>
          <w:b/>
          <w:b/>
          <w:color w:val="C5000A"/>
          <w:w w:val="95"/>
          <w:sz w:val="36"/>
          <w:szCs w:val="36"/>
          <w:lang w:val="it-IT"/>
        </w:rPr>
      </w:pPr>
      <w:r>
        <w:rPr>
          <w:rFonts w:eastAsia="Tahoma" w:cs="Times New Roman" w:ascii="Times New Roman" w:hAnsi="Times New Roman"/>
          <w:b/>
          <w:color w:val="C5000A"/>
          <w:w w:val="95"/>
          <w:sz w:val="36"/>
          <w:szCs w:val="36"/>
          <w:lang w:val="it-IT"/>
        </w:rPr>
      </w:r>
    </w:p>
    <w:p>
      <w:pPr>
        <w:pStyle w:val="Normal"/>
        <w:spacing w:lineRule="exact" w:line="657"/>
        <w:ind w:left="1384" w:right="1106" w:hanging="0"/>
        <w:jc w:val="center"/>
        <w:rPr>
          <w:rFonts w:ascii="Times New Roman" w:hAnsi="Times New Roman" w:eastAsia="Tahoma" w:cs="Times New Roman"/>
          <w:sz w:val="32"/>
          <w:szCs w:val="32"/>
        </w:rPr>
      </w:pPr>
      <w:r>
        <w:rPr>
          <w:rFonts w:eastAsia="Tahoma" w:cs="Times New Roman" w:ascii="Times New Roman" w:hAnsi="Times New Roman"/>
          <w:b/>
          <w:color w:val="C5000A"/>
          <w:w w:val="95"/>
          <w:sz w:val="32"/>
          <w:szCs w:val="32"/>
        </w:rPr>
        <w:t>Orari</w:t>
      </w:r>
      <w:r>
        <w:rPr>
          <w:rFonts w:eastAsia="Tahoma" w:cs="Times New Roman" w:ascii="Times New Roman" w:hAnsi="Times New Roman"/>
          <w:b/>
          <w:color w:val="C5000A"/>
          <w:spacing w:val="-21"/>
          <w:w w:val="95"/>
          <w:sz w:val="32"/>
          <w:szCs w:val="32"/>
        </w:rPr>
        <w:t xml:space="preserve"> </w:t>
      </w:r>
      <w:r>
        <w:rPr>
          <w:rFonts w:eastAsia="Tahoma" w:cs="Times New Roman" w:ascii="Times New Roman" w:hAnsi="Times New Roman"/>
          <w:b/>
          <w:color w:val="C5000A"/>
          <w:w w:val="95"/>
          <w:sz w:val="32"/>
          <w:szCs w:val="32"/>
        </w:rPr>
        <w:t>complessivi</w:t>
      </w:r>
    </w:p>
    <w:tbl>
      <w:tblPr>
        <w:tblW w:w="9497" w:type="dxa"/>
        <w:jc w:val="left"/>
        <w:tblInd w:w="4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3120"/>
        <w:gridCol w:w="3120"/>
      </w:tblGrid>
      <w:tr>
        <w:trPr>
          <w:trHeight w:val="50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265" w:val="clear"/>
          </w:tcPr>
          <w:p>
            <w:pPr>
              <w:pStyle w:val="TableParagraph"/>
              <w:spacing w:before="75" w:after="0"/>
              <w:ind w:left="141" w:hanging="0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Indirizz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265" w:val="clear"/>
          </w:tcPr>
          <w:p>
            <w:pPr>
              <w:pStyle w:val="TableParagraph"/>
              <w:spacing w:lineRule="auto" w:line="242" w:before="75" w:after="0"/>
              <w:ind w:right="765" w:hanging="0"/>
              <w:jc w:val="center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Ore nel bienni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265" w:val="clear"/>
          </w:tcPr>
          <w:p>
            <w:pPr>
              <w:pStyle w:val="TableParagraph"/>
              <w:spacing w:lineRule="auto" w:line="242"/>
              <w:ind w:left="198" w:right="508" w:firstLine="62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Ore nel </w:t>
            </w:r>
            <w:r>
              <w:rPr>
                <w:rFonts w:cs="Times New Roman" w:ascii="Times New Roman" w:hAnsi="Times New Roman"/>
                <w:b/>
                <w:color w:val="FFFFFF"/>
                <w:spacing w:val="-1"/>
                <w:sz w:val="28"/>
                <w:szCs w:val="28"/>
              </w:rPr>
              <w:t>triennio</w:t>
            </w:r>
          </w:p>
        </w:tc>
      </w:tr>
      <w:tr>
        <w:trPr>
          <w:trHeight w:val="50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41" w:hanging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tistic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right="1294" w:hanging="0"/>
              <w:jc w:val="right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830" w:hanging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50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24" w:hanging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o musical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eutic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right="1293" w:hanging="0"/>
              <w:jc w:val="right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768" w:hanging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50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24" w:hanging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ssic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right="1293" w:hanging="0"/>
              <w:jc w:val="right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767" w:hanging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50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24" w:hanging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o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guistic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right="1292" w:hanging="0"/>
              <w:jc w:val="right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768" w:hanging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24" w:hanging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o delle scienz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a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right="1292" w:hanging="0"/>
              <w:jc w:val="right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768" w:hanging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24" w:hanging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ientific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right="1293" w:hanging="0"/>
              <w:jc w:val="right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830" w:hanging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LI ISTITUTI TECNI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SETTORI – 11 INDIRIZZI</w:t>
      </w:r>
    </w:p>
    <w:p>
      <w:pPr>
        <w:pStyle w:val="Normal"/>
        <w:spacing w:before="71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 xml:space="preserve">Tutti gli istituti tecnici hanno l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it-IT"/>
        </w:rPr>
        <w:t>durata di cinque an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 xml:space="preserve"> e si articolano in due bienni e in un quinto anno, al termine del quale si sostiene l'esame di Stato e si consegue il diploma di istruzione tecnica propedeutico al proseguimento degli studi universitari. Gli Istituti Tecnici si ripartiscono in due settori: Economico e Tecnologico</w:t>
      </w:r>
    </w:p>
    <w:p>
      <w:pPr>
        <w:pStyle w:val="Normal"/>
        <w:spacing w:before="71" w:after="1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  <w:szCs w:val="24"/>
        </w:rPr>
        <w:t>I due settori hanno un primo biennio comune e nel triennio si suddividono in indirizzi differenti.</w:t>
      </w:r>
    </w:p>
    <w:p>
      <w:pPr>
        <w:pStyle w:val="Normal"/>
        <w:spacing w:before="71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celta dell’indirizzo del triennio è rinviata alla fine del secondo anno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02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71" w:after="0"/>
              <w:jc w:val="both"/>
              <w:rPr>
                <w:rFonts w:ascii="Times New Roman" w:hAnsi="Times New Roman" w:cs="Times New Roman"/>
                <w:color w:val="FFFFFF"/>
                <w:sz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</w:rPr>
              <w:t>SETTORE ECONOMICO</w:t>
            </w:r>
          </w:p>
          <w:p>
            <w:pPr>
              <w:pStyle w:val="Normal"/>
              <w:spacing w:lineRule="auto" w:line="240" w:before="71" w:after="0"/>
              <w:jc w:val="both"/>
              <w:rPr>
                <w:rFonts w:ascii="Times New Roman" w:hAnsi="Times New Roman" w:cs="Times New Roman"/>
                <w:color w:val="FFFFFF"/>
                <w:sz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71" w:after="0"/>
              <w:jc w:val="both"/>
              <w:rPr>
                <w:rFonts w:ascii="Times New Roman" w:hAnsi="Times New Roman" w:cs="Times New Roman"/>
                <w:color w:val="FFFFFF"/>
                <w:sz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</w:rPr>
              <w:t>SETTORE TECNOLOGICO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1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INDIRIZZI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1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INDIRIZZI: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71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ministrazione, Finanza e Marketing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before="71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canica, Meccatronica ed Energia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71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ismo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before="71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sporti e Logistica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before="71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ttronica ed Elettrotecnica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before="71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ca e Telecomunicazioni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before="71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fica e Comunicazione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before="71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mica, Materiali e Biotecnologie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before="71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Moda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before="71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aria e Agroindustria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before="71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zioni, Ambiente e Territorio</w:t>
            </w:r>
          </w:p>
        </w:tc>
      </w:tr>
    </w:tbl>
    <w:p>
      <w:pPr>
        <w:pStyle w:val="Normal"/>
        <w:spacing w:before="71" w:after="160"/>
        <w:jc w:val="both"/>
        <w:rPr/>
      </w:pPr>
      <w:r>
        <w:rPr/>
      </w:r>
    </w:p>
    <w:p>
      <w:pPr>
        <w:pStyle w:val="Normal"/>
        <w:spacing w:before="71" w:after="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71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Orario di insegnamento</w:t>
      </w:r>
    </w:p>
    <w:p>
      <w:pPr>
        <w:pStyle w:val="Normal"/>
        <w:tabs>
          <w:tab w:val="clear" w:pos="708"/>
          <w:tab w:val="left" w:pos="764" w:leader="none"/>
        </w:tabs>
        <w:spacing w:before="71" w:after="160"/>
        <w:jc w:val="center"/>
        <w:rPr/>
      </w:pPr>
      <w:r>
        <w:rPr/>
        <w:t xml:space="preserve">32 ore settimanali </w:t>
      </w:r>
    </w:p>
    <w:tbl>
      <w:tblPr>
        <w:tblW w:w="9497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3120"/>
        <w:gridCol w:w="3120"/>
      </w:tblGrid>
      <w:tr>
        <w:trPr>
          <w:trHeight w:val="50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265" w:val="clear"/>
          </w:tcPr>
          <w:p>
            <w:pPr>
              <w:pStyle w:val="TableParagraph"/>
              <w:snapToGrid w:val="false"/>
              <w:spacing w:before="75" w:after="0"/>
              <w:ind w:left="141" w:hanging="0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265" w:val="clear"/>
          </w:tcPr>
          <w:p>
            <w:pPr>
              <w:pStyle w:val="TableParagraph"/>
              <w:spacing w:lineRule="auto" w:line="242" w:before="75" w:after="0"/>
              <w:ind w:right="765" w:hanging="0"/>
              <w:jc w:val="center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Ore di area comu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265" w:val="clear"/>
          </w:tcPr>
          <w:p>
            <w:pPr>
              <w:pStyle w:val="TableParagraph"/>
              <w:spacing w:lineRule="auto" w:line="242"/>
              <w:ind w:left="198" w:right="508" w:firstLine="62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Ore di indirizzo</w:t>
            </w:r>
          </w:p>
        </w:tc>
      </w:tr>
      <w:tr>
        <w:trPr>
          <w:trHeight w:val="50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41" w:hanging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o bienni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right="1294"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TableParagraph"/>
              <w:spacing w:before="116" w:after="0"/>
              <w:ind w:right="1294"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830"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0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o biennio e</w:t>
            </w:r>
          </w:p>
          <w:p>
            <w:pPr>
              <w:pStyle w:val="TableParagraph"/>
              <w:spacing w:before="137" w:after="0"/>
              <w:ind w:left="124" w:hanging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nto an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right="1293"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768"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764" w:leader="none"/>
        </w:tabs>
        <w:spacing w:before="71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71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71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LI ISTITUTI PROFESIONALI</w:t>
      </w:r>
    </w:p>
    <w:p>
      <w:pPr>
        <w:pStyle w:val="Normal"/>
        <w:spacing w:before="71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SETTORI – 6 INDIRIZZI</w:t>
      </w:r>
    </w:p>
    <w:p>
      <w:pPr>
        <w:pStyle w:val="Normal"/>
        <w:tabs>
          <w:tab w:val="clear" w:pos="708"/>
          <w:tab w:val="left" w:pos="1216" w:leader="none"/>
        </w:tabs>
        <w:spacing w:before="71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 xml:space="preserve">Gli istituti professionali fanno parte a pieno titolo del sistema di istruzione assieme ai licei e agli istituti tecnici. Hanno l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it-IT"/>
        </w:rPr>
        <w:t>durata di cinque an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 xml:space="preserve"> e sono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it-IT"/>
        </w:rPr>
        <w:t>articolati in due bienni e in un quinto an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 xml:space="preserve"> al termine del quale si sostiene l'esame di Stato e si consegue il diploma di istruzione professionale utile anche alla continuazione degli studi in qualunque facoltà universitaria.</w:t>
      </w:r>
    </w:p>
    <w:p>
      <w:pPr>
        <w:pStyle w:val="Normal"/>
        <w:tabs>
          <w:tab w:val="clear" w:pos="708"/>
          <w:tab w:val="left" w:pos="1216" w:leader="none"/>
        </w:tabs>
        <w:spacing w:before="71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it-IT"/>
        </w:rPr>
        <w:t xml:space="preserve">Gli istituti professionali si ripartiscono in due settori: Servizi e Industria e Artigianato, con specifici indirizzi: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49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71" w:after="0"/>
              <w:jc w:val="both"/>
              <w:rPr>
                <w:rFonts w:ascii="Times New Roman" w:hAnsi="Times New Roman" w:cs="Times New Roman"/>
                <w:color w:val="FFFFFF"/>
                <w:sz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</w:rPr>
              <w:t>SETTORE SERVIZI</w:t>
            </w:r>
          </w:p>
          <w:p>
            <w:pPr>
              <w:pStyle w:val="Normal"/>
              <w:spacing w:lineRule="auto" w:line="240" w:before="71" w:after="0"/>
              <w:jc w:val="both"/>
              <w:rPr>
                <w:rFonts w:ascii="Times New Roman" w:hAnsi="Times New Roman" w:cs="Times New Roman"/>
                <w:color w:val="FFFFFF"/>
                <w:sz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71" w:after="0"/>
              <w:jc w:val="both"/>
              <w:rPr>
                <w:rFonts w:ascii="Times New Roman" w:hAnsi="Times New Roman" w:cs="Times New Roman"/>
                <w:color w:val="FFFFFF"/>
                <w:sz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</w:rPr>
              <w:t>SETTORE INDUSTRIA E ARTIGIANATO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1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INDIRIZZI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1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INDIRIZZI: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71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rvizi per l’agricoltura e lo sviluppo rural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before="71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zioni artigianali e industriali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71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 socio-sanitar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before="71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zione e assistenza tecnica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 per l’enogastronomia e l’ospitalità alberghier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71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 commercial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71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71" w:after="1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71" w:after="1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71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Orario di insegnamento</w:t>
      </w:r>
    </w:p>
    <w:p>
      <w:pPr>
        <w:pStyle w:val="Normal"/>
        <w:tabs>
          <w:tab w:val="clear" w:pos="708"/>
          <w:tab w:val="left" w:pos="764" w:leader="none"/>
        </w:tabs>
        <w:spacing w:before="71" w:after="160"/>
        <w:jc w:val="center"/>
        <w:rPr/>
      </w:pPr>
      <w:r>
        <w:rPr/>
        <w:t xml:space="preserve">32 ore settimanali </w:t>
      </w:r>
    </w:p>
    <w:tbl>
      <w:tblPr>
        <w:tblW w:w="9497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3120"/>
        <w:gridCol w:w="3120"/>
      </w:tblGrid>
      <w:tr>
        <w:trPr>
          <w:trHeight w:val="50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265" w:val="clear"/>
          </w:tcPr>
          <w:p>
            <w:pPr>
              <w:pStyle w:val="TableParagraph"/>
              <w:snapToGrid w:val="false"/>
              <w:spacing w:before="75" w:after="0"/>
              <w:ind w:left="141" w:hanging="0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265" w:val="clear"/>
          </w:tcPr>
          <w:p>
            <w:pPr>
              <w:pStyle w:val="TableParagraph"/>
              <w:spacing w:lineRule="auto" w:line="242" w:before="75" w:after="0"/>
              <w:ind w:right="765" w:hanging="0"/>
              <w:jc w:val="center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Ore di area comu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265" w:val="clear"/>
          </w:tcPr>
          <w:p>
            <w:pPr>
              <w:pStyle w:val="TableParagraph"/>
              <w:spacing w:lineRule="auto" w:line="242"/>
              <w:ind w:left="198" w:right="508" w:firstLine="62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Ore di indirizzo</w:t>
            </w:r>
          </w:p>
        </w:tc>
      </w:tr>
      <w:tr>
        <w:trPr>
          <w:trHeight w:val="50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41" w:hanging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o bienni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right="1294"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TableParagraph"/>
              <w:spacing w:before="116" w:after="0"/>
              <w:ind w:right="1294"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830"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0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o biennio e</w:t>
            </w:r>
          </w:p>
          <w:p>
            <w:pPr>
              <w:pStyle w:val="TableParagraph"/>
              <w:spacing w:before="137" w:after="0"/>
              <w:ind w:left="124" w:hanging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nto an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right="1293"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768"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before="71" w:after="160"/>
        <w:jc w:val="center"/>
        <w:rPr>
          <w:rFonts w:ascii="Times New Roman" w:hAnsi="Times New Roman" w:cs="Times New Roman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76" w:type="dxa"/>
        <w:tblLayout w:type="fixed"/>
        <w:tblCellMar>
          <w:top w:w="24" w:type="dxa"/>
          <w:left w:w="61" w:type="dxa"/>
          <w:bottom w:w="24" w:type="dxa"/>
          <w:right w:w="61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2" w:space="0" w:color="DDDDDD"/>
              <w:left w:val="single" w:sz="12" w:space="0" w:color="FFFFFF"/>
              <w:bottom w:val="single" w:sz="4" w:space="0" w:color="555555"/>
              <w:right w:val="single" w:sz="12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Elenco degli indirizzi attivati nell'anno scolastic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2015/2016</w:t>
            </w:r>
          </w:p>
        </w:tc>
      </w:tr>
      <w:tr>
        <w:trPr/>
        <w:tc>
          <w:tcPr>
            <w:tcW w:w="10466" w:type="dxa"/>
            <w:tcBorders>
              <w:top w:val="dotted" w:sz="2" w:space="0" w:color="555555"/>
              <w:left w:val="single" w:sz="12" w:space="0" w:color="FFFFFF"/>
              <w:bottom w:val="single" w:sz="4" w:space="0" w:color="555555"/>
              <w:right w:val="single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000" w:type="pct"/>
        <w:jc w:val="left"/>
        <w:tblInd w:w="-76" w:type="dxa"/>
        <w:tblLayout w:type="fixed"/>
        <w:tblCellMar>
          <w:top w:w="24" w:type="dxa"/>
          <w:left w:w="61" w:type="dxa"/>
          <w:bottom w:w="24" w:type="dxa"/>
          <w:right w:w="61" w:type="dxa"/>
        </w:tblCellMar>
      </w:tblPr>
      <w:tblGrid>
        <w:gridCol w:w="1174"/>
        <w:gridCol w:w="3470"/>
        <w:gridCol w:w="838"/>
        <w:gridCol w:w="636"/>
        <w:gridCol w:w="2778"/>
        <w:gridCol w:w="1570"/>
      </w:tblGrid>
      <w:tr>
        <w:trPr/>
        <w:tc>
          <w:tcPr>
            <w:tcW w:w="1174" w:type="dxa"/>
            <w:tcBorders>
              <w:top w:val="single" w:sz="2" w:space="0" w:color="C0C0C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area</w:t>
            </w:r>
          </w:p>
        </w:tc>
        <w:tc>
          <w:tcPr>
            <w:tcW w:w="3470" w:type="dxa"/>
            <w:tcBorders>
              <w:top w:val="single" w:sz="2" w:space="0" w:color="C0C0C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indirizzo attivato</w:t>
            </w:r>
          </w:p>
        </w:tc>
        <w:tc>
          <w:tcPr>
            <w:tcW w:w="838" w:type="dxa"/>
            <w:tcBorders>
              <w:top w:val="single" w:sz="2" w:space="0" w:color="C0C0C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titolo di studio</w:t>
            </w:r>
          </w:p>
        </w:tc>
        <w:tc>
          <w:tcPr>
            <w:tcW w:w="636" w:type="dxa"/>
            <w:tcBorders>
              <w:top w:val="single" w:sz="2" w:space="0" w:color="C0C0C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durata</w:t>
            </w:r>
          </w:p>
        </w:tc>
        <w:tc>
          <w:tcPr>
            <w:tcW w:w="2778" w:type="dxa"/>
            <w:tcBorders>
              <w:top w:val="single" w:sz="2" w:space="0" w:color="C0C0C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scuola</w:t>
            </w:r>
          </w:p>
        </w:tc>
        <w:tc>
          <w:tcPr>
            <w:tcW w:w="1570" w:type="dxa"/>
            <w:tcBorders>
              <w:top w:val="single" w:sz="2" w:space="0" w:color="C0C0C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sede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artistica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Musicale e Coreutico Sezione musical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LAURA BASS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S. Isaia 35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artistica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Artistico Audiovisivo e multimedial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ARTISTICO FRANCESCO ARCANGEL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Marchetti 22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artistica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Artistico Grafic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ARTISTICO FRANCESCO ARCANGEL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Marchetti 22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artistica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Artistico Desig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ARTISTICO FRANCESCO ARCANGEL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Marchetti 22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artistica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Artistico Architettura e ambient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ARTISTICO FRANCESCO ARCANGEL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Marchetti 22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artistica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Artistico Arti figurativ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ARTISTICO FRANCESCO ARCANGEL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Marchetti 22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lice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Scientifico Opzione scienze applicat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SCIENTIFICO ENRICO FERM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Mazzini 172/2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lice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delle Scienze Umane Opzione economico social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COMPOSITO COLLEGIO SAN LUIG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D'Azeglio 55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lice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Scientifico Opzione scienze applicat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SCUOLA SECONDARIA DI II GRADO BEATA VERGINE DI SAN LUCA - SALESIAN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Jacopo della Quercia 1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lice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Scientifico ad indirizzo sporti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I PARITARI ALESSANDRO MANZON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Scipione dal Ferro, 10/2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lice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Scientifico ad indirizzo sporti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SCIENTIFICO ALBERT B. SABIN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Matteotti 7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lice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Scientifico ad indirizzo sporti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SPORTIVO SAN VINCENZO DE' PAOL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Montebello 3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lice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Scientifico Opzione scienze applicat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SCIENTIFICO AUGUSTO RIGH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le C. Pepoli 3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lice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Scientifico Opzione scienze applicat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SCIENTIFICO AUGUSTO RIGH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Tolmino 7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lice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Scientifico Opzione scienze applicat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SCIENTIFICO ALBERT B. SABIN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Matteotti 7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lice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Scientific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potenziamento bilinguismo</w:t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SCIENTIFICO ENRICO FERM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Mazzini 172/2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lice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Scientific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potenziamento scientifico</w:t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SCIENTIFICO ENRICO FERM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Mazzini 172/2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lice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delle Scienze Uman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SCIENTIFICO ALBERT B. SABIN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Matteotti 7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lice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Scientific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I PARITARI ALESSANDRO MANZON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Scipione dal Ferro, 10/2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lice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Classic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I PARITARI ALESSANDRO MANZON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Scipione dal Ferro, 10/2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lice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Scientific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SCUOLA SECONDARIA DI II GRADO BEATA VERGINE DI SAN LUCA - SALESIAN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Jacopo della Quercia 1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lice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delle Scienze Umane Opzione economico social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SCIENTIFICO ALBERT B. SABIN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Matteotti 7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lice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delle Scienze Umane Opzione economico social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LAURA BASS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S. Isaia 35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lice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delle Scienze Umane Opzione economico social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LAURA BASS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Broccaindosso 48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lice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delle Scienze Uman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LAURA BASS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S. Isaia 35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lice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delle Scienze Uman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LAURA BASS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Broccaindosso 48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lice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Scientifico Opzione scienze applicat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I PARITARI ALESSANDRO MANZON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Scipione dal Ferro, 10/2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lice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Scientifico Opzione scienze applicat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SCIENTIFICO NICCOLO' COPERNICO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Garavaglia 11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lice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Scientific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SCIENTIFICO ENRICO FERM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Mazzini 172/2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lice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Scientific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SANT'ALBERTO MAGNO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Palestro 6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lice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Scientific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COMPOSITO COLLEGIO SAN LUIG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D'Azeglio 55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lice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Scientific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SCIENTIFICO ALBERT B. SABIN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Matteotti 7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lice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Scientific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SCIENTIFICO AUGUSTO RIGH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le C. Pepoli 3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lice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Scientific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SCIENTIFICO AUGUSTO RIGH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Tolmino 7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lice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Scientific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SCIENTIFICO E LINGUISTICO MARCELLO MALPIGH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S. Isaia 77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lice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Linguistic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COMPOSITO COLLEGIO SAN LUIG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D'Azeglio 55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lice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Linguistic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SCIENTIFICO E LINGUISTICO MARCELLO MALPIGH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S. Isaia 77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lice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Linguistic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LINGUISTICO INTERNAZIONALE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Procaccini 26/2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lice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Linguistic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SCIENTIFICO NICCOLO' COPERNICO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Garavaglia 11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lice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Linguistic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LAURA BASS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S. Isaia 35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lice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Linguistic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LAURA BASS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Broccaindosso 48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lice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Classic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CLASSICO MARCO MINGHETT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colo Stradellaccio 2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lice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Classic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CLASSICO MARCO MINGHETT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Nazario Sauro 18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lice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Classic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GINNASIO 'L. GALVANI'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Castiglione 38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lice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Classic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CLASSICO VITTORIO ALFIER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D'Azeglio 47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lice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Scientific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Sezione Sperimentale di lingua Inglese con IGCSE</w:t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GINNASIO 'L. GALVANI'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Castiglione 38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lice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nguistic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Sezione Internazionale di lingua Tedesca</w:t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GINNASIO 'L. GALVANI'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Castiglione 38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lice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Scientific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Sezione Internazionale di lingua Tedesca</w:t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GINNASIO 'L. GALVANI'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Castiglione 38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lice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Classic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Sezione Internazionale di lingua Tedesca</w:t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GINNASIO 'L. GALVANI'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Castiglione 38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lice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nguistic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Sezione Internazionale di lingua Francese</w:t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GINNASIO 'L. GALVANI'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Castiglione 38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lice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Scientific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Sezione Internazionale di lingua Francese</w:t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GINNASIO 'L. GALVANI'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Castiglione 38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lice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Classic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Sezione Internazionale di lingua Francese</w:t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LICEO GINNASIO 'L. GALVANI'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Castiglione 38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profession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Professionale Settore servizi - Servizi commercial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SCUOLA SECONDARIA DI II GRADO BEATA VERGINE DI SAN LUCA - SALESIAN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Jacopo della Quercia 1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profession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Professionale Settore industria e artigianato - Manutenzione e assistenza tecnic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SCUOLA SECONDARIA DI II GRADO BEATA VERGINE DI SAN LUCA - SALESIAN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Jacopo della Quercia 1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profession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Professionale Settore servizi - Servizi commerciali - Ambito aziendale e turistic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PSAS ALDROVANDI-RUBBIAN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le Vicini 21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profession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Professionale Settore industria e artigianato - Manutenzione e assistenza tecnic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.I.S. BELLUZZI - FIORAVANT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Don Minzoni 17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profession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Professionale Settore industria e artigianato - Manutenzione e assistenza tecnic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.I.S. Aldini Valeriani Siran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Bassanelli 9/11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profession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Professionale Settore industria e artigianato - Produzioni industriali e artigianali - Ambito mod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PSAS ALDROVANDI-RUBBIAN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P. Muratori 1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profession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Professionale Settore industria e artigianato - Produzioni industriali e artigianali - Industri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.I.S. Aldini Valeriani Siran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Bassanelli 9/11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profession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Professionale Settore servizi - Servizi commercial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.I.S. MANFREDI - TANAR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Felsina 40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profession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Professionale Settore servizi - Servizi commerciali - Ambito grafic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PSAS ALDROVANDI-RUBBIAN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Marconi 40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profession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Professionale Settore servizi - Servizi socio-sanitari - Articolazione Odontotecnic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PSIA MARCELLO MALPIGH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Marco Polo 20/2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professionale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Professionale Settore servizi - Servizi socio-sanitari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.I.S. Aldini Valeriani Siran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Bassanelli 9/11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tecnica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Tecnico Settore Tecnologico - Indirizzo trasporti e logistic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.I.S. Aldini Valeriani Siran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Bassanelli 9/11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tecnica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Tecnico Settore tecnologico - Meccanica, meccatronica ed energia - Meccanica e Meccatronic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SCUOLA SECONDARIA DI II GRADO BEATA VERGINE DI SAN LUCA - SALESIAN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Jacopo della Quercia 1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tecnica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Tecnico Settore economico - Amministrazione, finanza e marketing - Relazioni internazionali per il marketing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Tecnico Commerciale e per Geometri "CRESCENZI - PACINOTTI"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Saragozza 9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tecnica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Tecnico Settore tecnologico - Agraria, agroalimentare e agroindustria - Viticoltura ed enologi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TECNICO AGRARIO ARRIGO SERPIER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Peglion 25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tecnica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Tecnico Settore tecnologico - Informatica e telecomunicazioni - Telecomunicazion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.I.S. Aldini Valeriani Siran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Bassanelli 9/11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tecnica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Tecnico Settore tecnologico - Elettronica ed elettrotecnica - Automazion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.I.S. Aldini Valeriani Siran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Bassanelli 9/11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tecnica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Tecnico Settore Tecnologico - Indirizzo trasporti e logistic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TECNICO ROSA LUXEMBURG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Dalla Volta 4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tecnica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Tecnico Settore tecnologico - Informatica e telecomunicazioni - Telecomunicazion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.I.S. BELLUZZI - FIORAVANT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G. D. Cassini 3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tecnica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Tecnico Settore tecnologico - Grafica e comunicazion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.I.S. Aldini Valeriani Siran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Bassanelli 9/11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tecnica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Tecnico Settore economico - Turism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.I.S. MANFREDI - TANAR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Felsina 40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tecnica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Tecnico Settore tecnologico - Trasporti e logistica - Conduzione del mezz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I PARITARI ALESSANDRO MANZON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Scipione dal Ferro, 10/2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tecnica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Tecnico Settore economico - Amministrazione, finanza e marketing - Sistemi informativi aziendal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TECNICO ROSA LUXEMBURG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Dalla Volta 4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tecnica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Tecnico Settore economico - Amministrazione, finanza e marketing - Relazioni internazionali per il marketing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TECNICO ROSA LUXEMBURG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Dalla Volta 4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tecnica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Tecnico Settore economico - Amministrazione, finanza e marketing - Sistemi informativi aziendal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Tecnico Commerciale e per Geometri "CRESCENZI - PACINOTTI"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Saragozza 9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tecnica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Tecnico Settore tecnologico - Elettronica ed elettrotecnica - Elettrotecnic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.I.S. BELLUZZI - FIORAVANT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G. D. Cassini 3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tecnica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Tecnico Settore tecnologico - Elettronica ed elettrotecnica - Elettrotecnic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.I.S. Aldini Valeriani Siran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Bassanelli 9/11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tecnica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Tecnico Settore tecnologico - Costruzioni, ambiente e territorio - Geotecnic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Tecnico Commerciale e per Geometri "CRESCENZI - PACINOTTI"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Saragozza 9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tecnica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Tecnico Settore tecnologico - Chimica, materiali e biotecnologie - Biotecnologie ambiental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.I.S. BELLUZZI - FIORAVANT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G. D. Cassini 3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tecnica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Tecnico Settore tecnologico - Agraria, agroalimentare e agroindustria - Gestione dell'ambiente e del territori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TECNICO AGRARIO ARRIGO SERPIER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Peglion 25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tecnica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Tecnico Settore tecnologico - Meccanica, meccatronica ed energia - energi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.I.S. Aldini Valeriani Siran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Bassanelli 9/11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tecnica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Tecnico Settore tecnologico - Costruzioni, ambiente e territori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Tecnico Commerciale e per Geometri "CRESCENZI - PACINOTTI"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Saragozza 9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tecnica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Tecnico Settore tecnologico - Costruzioni, ambiente e territori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.I.S. Aldini Valeriani Siran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Bassanelli 9/11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tecnica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Tecnico Settore tecnologico - Agraria, agroalimentare e agroindustria - Produzioni e trasformazion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TECNICO AGRARIO ARRIGO SERPIER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Peglion 25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tecnica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Tecnico Settore tecnologico - Chimica, materiali e biotecnologie - Chimica e material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.I.S. BELLUZZI - FIORAVANT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G. D. Cassini 3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tecnica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Tecnico Settore tecnologico - Chimica, materiali e biotecnologie - Chimica e material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.I.S. Aldini Valeriani Siran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Bassanelli 9/11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tecnica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Tecnico Settore tecnologico - Informatica e telecomunicazioni - Informatic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.I.S. BELLUZZI - FIORAVANT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G. D. Cassini 3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tecnica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Tecnico Settore tecnologico - Informatica e telecomunicazioni - Informatic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.I.S. Aldini Valeriani Siran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Bassanelli 9/11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tecnica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Tecnico Settore tecnologico - Elettronica ed elettrotecnica - Elettronic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.I.S. BELLUZZI - FIORAVANT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G. D. Cassini 3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tecnica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Tecnico Settore tecnologico - Elettronica ed elettrotecnica - Elettronic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.I.S. Aldini Valeriani Siran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Bassanelli 9/11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tecnica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Tecnico Settore tecnologico - Trasporti e logistica - Logistic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I PARITARI ALESSANDRO MANZON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Scipione dal Ferro, 10/2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tecnica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Tecnico Settore tecnologico - Meccanica, meccatronica ed energia - Meccanica e Meccatronic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.I.S. BELLUZZI - FIORAVANT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G. D. Cassini 3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tecnica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Tecnico Settore tecnologico - Meccanica, meccatronica ed energia - Meccanica e Meccatronic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.I.S. Aldini Valeriani Siran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Bassanelli 9/11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tecnica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Tecnico Settore economico - Turism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TECNICO ROSA LUXEMBURG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Dalla Volta 4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tecnica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Tecnico Settore economico - Amministrazione, finanza e marketing - Sistemi informativi aziendal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.I.S. MANFREDI - TANAR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Felsina 40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tecnica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Tecnico Settore economico - Amministrazione, finanza e marketing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TECNICO ROSA LUXEMBURG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Dalla Volta 4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tecnica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Tecnico Settore economico - Amministrazione, finanza e marketing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.I.S. MANFREDI - TANARI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Felsina 40 Bologna</w:t>
            </w:r>
          </w:p>
        </w:tc>
      </w:tr>
      <w:tr>
        <w:trPr/>
        <w:tc>
          <w:tcPr>
            <w:tcW w:w="117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tecnica</w:t>
            </w:r>
          </w:p>
        </w:tc>
        <w:tc>
          <w:tcPr>
            <w:tcW w:w="34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Tecnico Settore economico - Amministrazione, finanza e marketing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br/>
              </w:r>
            </w:hyperlink>
          </w:p>
        </w:tc>
        <w:tc>
          <w:tcPr>
            <w:tcW w:w="83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36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77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stituto Tecnico Commerciale e per Geometri "CRESCENZI - PACINOTTI"</w:t>
              </w:r>
            </w:hyperlink>
          </w:p>
        </w:tc>
        <w:tc>
          <w:tcPr>
            <w:tcW w:w="157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Saragozza 9 Bolog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000" w:type="pct"/>
        <w:jc w:val="left"/>
        <w:tblInd w:w="-109" w:type="dxa"/>
        <w:tblLayout w:type="fixed"/>
        <w:tblCellMar>
          <w:top w:w="37" w:type="dxa"/>
          <w:left w:w="94" w:type="dxa"/>
          <w:bottom w:w="37" w:type="dxa"/>
          <w:right w:w="94" w:type="dxa"/>
        </w:tblCellMar>
      </w:tblPr>
      <w:tblGrid>
        <w:gridCol w:w="1177"/>
        <w:gridCol w:w="3693"/>
        <w:gridCol w:w="846"/>
        <w:gridCol w:w="697"/>
        <w:gridCol w:w="2644"/>
        <w:gridCol w:w="1409"/>
      </w:tblGrid>
      <w:tr>
        <w:trPr/>
        <w:tc>
          <w:tcPr>
            <w:tcW w:w="1177" w:type="dxa"/>
            <w:tcBorders>
              <w:top w:val="dotted" w:sz="2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professionale</w:t>
            </w:r>
          </w:p>
        </w:tc>
        <w:tc>
          <w:tcPr>
            <w:tcW w:w="3693" w:type="dxa"/>
            <w:tcBorders>
              <w:top w:val="dotted" w:sz="2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t>Istituto Professionale Settore servizi - Servizi per l'enogastronomia e l'ospitalità alberghiera - Accoglienza turistica</w:t>
                <w:br/>
              </w:r>
            </w:hyperlink>
          </w:p>
        </w:tc>
        <w:tc>
          <w:tcPr>
            <w:tcW w:w="846" w:type="dxa"/>
            <w:tcBorders>
              <w:top w:val="dotted" w:sz="2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97" w:type="dxa"/>
            <w:tcBorders>
              <w:top w:val="dotted" w:sz="2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644" w:type="dxa"/>
            <w:tcBorders>
              <w:top w:val="dotted" w:sz="2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t>I.I.S. BARTOLOMEO SCAPPI</w:t>
              </w:r>
            </w:hyperlink>
          </w:p>
        </w:tc>
        <w:tc>
          <w:tcPr>
            <w:tcW w:w="1409" w:type="dxa"/>
            <w:tcBorders>
              <w:top w:val="dotted" w:sz="2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le Terme 1054 Castel San Pietro Terme</w:t>
            </w:r>
          </w:p>
        </w:tc>
      </w:tr>
      <w:tr>
        <w:trPr/>
        <w:tc>
          <w:tcPr>
            <w:tcW w:w="1177" w:type="dxa"/>
            <w:tcBorders>
              <w:top w:val="dotted" w:sz="2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professionale</w:t>
            </w:r>
          </w:p>
        </w:tc>
        <w:tc>
          <w:tcPr>
            <w:tcW w:w="3693" w:type="dxa"/>
            <w:tcBorders>
              <w:top w:val="dotted" w:sz="2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t>Istituto Professionale Settore servizi - Servizi per l'enogastronomia e l'ospitalità alberghiera - Servizi di sala e di vendita</w:t>
                <w:br/>
              </w:r>
            </w:hyperlink>
          </w:p>
        </w:tc>
        <w:tc>
          <w:tcPr>
            <w:tcW w:w="846" w:type="dxa"/>
            <w:tcBorders>
              <w:top w:val="dotted" w:sz="2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97" w:type="dxa"/>
            <w:tcBorders>
              <w:top w:val="dotted" w:sz="2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644" w:type="dxa"/>
            <w:tcBorders>
              <w:top w:val="dotted" w:sz="2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t>I.I.S. BARTOLOMEO SCAPPI</w:t>
              </w:r>
            </w:hyperlink>
          </w:p>
        </w:tc>
        <w:tc>
          <w:tcPr>
            <w:tcW w:w="1409" w:type="dxa"/>
            <w:tcBorders>
              <w:top w:val="dotted" w:sz="2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le Terme 1054 Castel San Pietro Terme</w:t>
            </w:r>
          </w:p>
        </w:tc>
      </w:tr>
      <w:tr>
        <w:trPr/>
        <w:tc>
          <w:tcPr>
            <w:tcW w:w="1177" w:type="dxa"/>
            <w:tcBorders>
              <w:top w:val="dotted" w:sz="2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professionale</w:t>
            </w:r>
          </w:p>
        </w:tc>
        <w:tc>
          <w:tcPr>
            <w:tcW w:w="3693" w:type="dxa"/>
            <w:tcBorders>
              <w:top w:val="dotted" w:sz="2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t>Istituto Professionale Settore servizi - Servizi per l'enogastronomia e l'ospitalità alberghiera - Enogastronomia</w:t>
                <w:br/>
              </w:r>
            </w:hyperlink>
          </w:p>
        </w:tc>
        <w:tc>
          <w:tcPr>
            <w:tcW w:w="846" w:type="dxa"/>
            <w:tcBorders>
              <w:top w:val="dotted" w:sz="2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97" w:type="dxa"/>
            <w:tcBorders>
              <w:top w:val="dotted" w:sz="2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644" w:type="dxa"/>
            <w:tcBorders>
              <w:top w:val="dotted" w:sz="2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t>I.I.S. BARTOLOMEO SCAPPI</w:t>
              </w:r>
            </w:hyperlink>
          </w:p>
        </w:tc>
        <w:tc>
          <w:tcPr>
            <w:tcW w:w="1409" w:type="dxa"/>
            <w:tcBorders>
              <w:top w:val="dotted" w:sz="2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le Terme 1054 Castel San Pietro Terme</w:t>
            </w:r>
          </w:p>
        </w:tc>
      </w:tr>
      <w:tr>
        <w:trPr/>
        <w:tc>
          <w:tcPr>
            <w:tcW w:w="1177" w:type="dxa"/>
            <w:tcBorders>
              <w:top w:val="dotted" w:sz="2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rea tecnica</w:t>
            </w:r>
          </w:p>
        </w:tc>
        <w:tc>
          <w:tcPr>
            <w:tcW w:w="3693" w:type="dxa"/>
            <w:tcBorders>
              <w:top w:val="dotted" w:sz="2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t>Istituto Tecnico Settore economico - Turismo</w:t>
                <w:br/>
              </w:r>
            </w:hyperlink>
          </w:p>
        </w:tc>
        <w:tc>
          <w:tcPr>
            <w:tcW w:w="846" w:type="dxa"/>
            <w:tcBorders>
              <w:top w:val="dotted" w:sz="2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</w:t>
            </w:r>
          </w:p>
        </w:tc>
        <w:tc>
          <w:tcPr>
            <w:tcW w:w="697" w:type="dxa"/>
            <w:tcBorders>
              <w:top w:val="dotted" w:sz="2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644" w:type="dxa"/>
            <w:tcBorders>
              <w:top w:val="dotted" w:sz="2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t>I.I.S. BARTOLOMEO SCAPPI</w:t>
              </w:r>
            </w:hyperlink>
          </w:p>
        </w:tc>
        <w:tc>
          <w:tcPr>
            <w:tcW w:w="1409" w:type="dxa"/>
            <w:tcBorders>
              <w:top w:val="dotted" w:sz="2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le Terme 1054 Castel San Pietro Term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  <w:t>IL SISTEMA REGIONALE DI ISTRUZIONE E FORMAZIONE PROFESSIONALE (IeFP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l Sistema regionale di Istruzione e Formazione Professionale (IeFP), in virtù della Legge Regionale n. 5 del 30/06/2011 , permette di conseguire una qualifica professionale, riconosciuta a livello nazionale ed europeo, al termine di un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  <w:t>percorso trienn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i accede al sistema di IeFP iscrivendosi dopo la terza media ad un Istituto professionale, frequentandone un primo anno e proseguendo nella scuola o presso un Ente di formazione professionale accreditato dalla Regione Emilia - Romagn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a scuola e l'ente, che collaborano strettamente per la realizzazione dei percorsi, rilasciano la stessa qualifica professionale con modalità didattiche different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qualifica professionale triennale consente l'accesso diretto al mondo del lavor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95</wp:posOffset>
                </wp:positionH>
                <wp:positionV relativeFrom="paragraph">
                  <wp:posOffset>87630</wp:posOffset>
                </wp:positionV>
                <wp:extent cx="6529705" cy="3969385"/>
                <wp:effectExtent l="19050" t="69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3969360"/>
                          <a:chOff x="0" y="0"/>
                          <a:chExt cx="6529680" cy="3969360"/>
                        </a:xfrm>
                      </wpg:grpSpPr>
                      <wpg:grpSp>
                        <wpg:cNvGrpSpPr/>
                        <wpg:grpSpPr>
                          <a:xfrm>
                            <a:off x="1774800" y="0"/>
                            <a:ext cx="2522160" cy="137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5400" cy="650880"/>
                            </a:xfrm>
                            <a:prstGeom prst="downArrowCallout">
                              <a:avLst>
                                <a:gd name="adj1" fmla="val 38737"/>
                                <a:gd name="adj2" fmla="val 93543"/>
                                <a:gd name="adj3" fmla="val 22176"/>
                                <a:gd name="adj4" fmla="val 6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odoni MT Black" w:hAnsi="Bodoni MT Black" w:eastAsia="Calibri" w:cs="Arial"/>
                                    <w:color w:val="auto"/>
                                    <w:lang w:val="it-IT" w:bidi="ar-SA"/>
                                  </w:rPr>
                                  <w:t>III MEDI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680760"/>
                              <a:ext cx="2518560" cy="69336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odoni MT Black" w:hAnsi="Bodoni MT Black" w:eastAsia="Calibri" w:cs="Arial"/>
                                    <w:color w:val="auto"/>
                                    <w:lang w:val="it-IT" w:bidi="ar-SA"/>
                                  </w:rPr>
                                  <w:t xml:space="preserve">I ANN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odoni MT Black" w:hAnsi="Bodoni MT Black" w:eastAsia="Calibri" w:cs="Arial"/>
                                    <w:color w:val="auto"/>
                                    <w:lang w:val="it-IT" w:bidi="ar-SA"/>
                                  </w:rPr>
                                  <w:t>Istituto Profession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8640" y="1338120"/>
                            <a:ext cx="3551040" cy="122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38920"/>
                              <a:ext cx="3551040" cy="68832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Bodoni MT Black" w:hAnsi="Bodoni MT Black" w:eastAsia="Calibri" w:cs="Bodoni MT Black"/>
                                    <w:color w:val="auto"/>
                                    <w:lang w:val="it-IT" w:bidi="ar-SA"/>
                                  </w:rPr>
                                  <w:t>II e III ANN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odoni MT Black" w:hAnsi="Bodoni MT Black" w:eastAsia="Calibri" w:cs="Bodoni MT Blac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Bodoni MT Black" w:hAnsi="Bodoni MT Black" w:eastAsia="Calibri" w:cs="Bodoni MT Black"/>
                                    <w:color w:val="auto"/>
                                    <w:lang w:val="it-IT" w:bidi="ar-SA"/>
                                  </w:rPr>
                                  <w:t>Ente di Formazione Profession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9203000">
                              <a:off x="1391400" y="39240"/>
                              <a:ext cx="304200" cy="498960"/>
                            </a:xfrm>
                            <a:prstGeom prst="downArrow">
                              <a:avLst>
                                <a:gd name="adj1" fmla="val 50000"/>
                                <a:gd name="adj2" fmla="val 41006"/>
                              </a:avLst>
                            </a:prstGeom>
                            <a:solidFill>
                              <a:srgbClr val="f79646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6040"/>
                            <a:ext cx="2518560" cy="184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8560" cy="119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29920"/>
                                <a:ext cx="2518560" cy="66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Bodoni MT Black" w:hAnsi="Bodoni MT Black" w:eastAsia="Calibri" w:cs="Bodoni MT Black"/>
                                      <w:color w:val="auto"/>
                                      <w:lang w:val="it-IT" w:bidi="ar-SA"/>
                                    </w:rPr>
                                    <w:t>II e III ANNO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Bodoni MT Black" w:hAnsi="Bodoni MT Black" w:eastAsia="Calibri" w:cs="Bodoni MT Black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Bodoni MT Black" w:hAnsi="Bodoni MT Black" w:eastAsia="Calibri" w:cs="Bodoni MT Black"/>
                                      <w:color w:val="auto"/>
                                      <w:lang w:val="it-IT" w:bidi="ar-SA"/>
                                    </w:rPr>
                                    <w:t>Istituto Professiona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827600">
                                <a:off x="1336320" y="42480"/>
                                <a:ext cx="304200" cy="498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1006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571400">
                              <a:off x="1336680" y="1298160"/>
                              <a:ext cx="304200" cy="498960"/>
                            </a:xfrm>
                            <a:prstGeom prst="downArrow">
                              <a:avLst>
                                <a:gd name="adj1" fmla="val 50000"/>
                                <a:gd name="adj2" fmla="val 41006"/>
                              </a:avLst>
                            </a:prstGeom>
                            <a:solidFill>
                              <a:srgbClr val="9bbb59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2280" y="2604600"/>
                            <a:ext cx="4678560" cy="136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61600"/>
                              <a:ext cx="4678560" cy="803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92cddc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caps/>
                                    <w:rFonts w:ascii="Bodoni MT Black" w:hAnsi="Bodoni MT Black" w:eastAsia="Calibri" w:cs="Bodoni MT Black"/>
                                    <w:color w:val="auto"/>
                                    <w:lang w:val="it-IT" w:bidi="ar-SA"/>
                                  </w:rPr>
                                  <w:t>Qualifica Professionale Trienn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Bodoni MT Black" w:hAnsi="Bodoni MT Black" w:eastAsia="Calibri" w:cs="Bodoni MT Black"/>
                                    <w:color w:val="auto"/>
                                    <w:lang w:val="it-IT" w:bidi="ar-SA"/>
                                  </w:rPr>
                                  <w:t xml:space="preserve">Valida a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u w:val="single"/>
                                    <w:rFonts w:ascii="Bodoni MT Black" w:hAnsi="Bodoni MT Black" w:eastAsia="Calibri" w:cs="Bodoni MT Black"/>
                                    <w:color w:val="auto"/>
                                    <w:lang w:val="it-IT" w:bidi="ar-SA"/>
                                  </w:rPr>
                                  <w:t>livello nazionale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Bodoni MT Black" w:hAnsi="Bodoni MT Black" w:eastAsia="Calibri" w:cs="Bodoni MT Black"/>
                                    <w:color w:val="auto"/>
                                    <w:lang w:val="it-IT" w:bidi="ar-SA"/>
                                  </w:rPr>
                                  <w:t xml:space="preserve"> e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u w:val="single"/>
                                    <w:rFonts w:ascii="Bodoni MT Black" w:hAnsi="Bodoni MT Black" w:eastAsia="Calibri" w:cs="Bodoni MT Black"/>
                                    <w:color w:val="auto"/>
                                    <w:lang w:val="it-IT" w:bidi="ar-SA"/>
                                  </w:rPr>
                                  <w:t>europe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260800">
                              <a:off x="3680280" y="40680"/>
                              <a:ext cx="304200" cy="498960"/>
                            </a:xfrm>
                            <a:prstGeom prst="downArrow">
                              <a:avLst>
                                <a:gd name="adj1" fmla="val 50000"/>
                                <a:gd name="adj2" fmla="val 41006"/>
                              </a:avLst>
                            </a:prstGeom>
                            <a:solidFill>
                              <a:srgbClr val="f79646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6.9pt;width:514.15pt;height:312.55pt" coordorigin="517,138" coordsize="10283,6251">
                <v:group id="shape_0" style="position:absolute;left:3312;top:138;width:3972;height:2164">
                  <v:shapetype id="_x0000_t80" coordsize="21600,21600" o:spt="80" adj="14035,5400,5400,5400" path="m,l21600,l21600@7l@11@7l@11@13l@12@13l10800,21600l@9@13l@10@13l@10@7l0@7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height 0 @5"/>
                      <v:f eqn="prod @7 1 2"/>
                    </v:formulas>
                    <v:path gradientshapeok="t" o:connecttype="rect" textboxrect="0,0,21600,@7"/>
                    <v:handles>
                      <v:h position="@10,@13"/>
                      <v:h position="@9,21600"/>
                      <v:h position="21600,@13"/>
                      <v:h position="0,@7"/>
                    </v:handles>
                  </v:shapetype>
                  <v:shape id="shape_0" fillcolor="#fabf8f" stroked="t" o:allowincell="f" style="position:absolute;left:3312;top:138;width:3834;height:1024;mso-wrap-style:square;v-text-anchor:top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odoni MT Black" w:hAnsi="Bodoni MT Black" w:eastAsia="Calibri" w:cs="Arial"/>
                              <w:color w:val="auto"/>
                              <w:lang w:val="it-IT" w:bidi="ar-SA"/>
                            </w:rPr>
                            <w:t>III MEDIA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v:shadow on="t" obscured="f" color="#974706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9bbb59" stroked="t" o:allowincell="f" style="position:absolute;left:3318;top:1210;width:3965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odoni MT Black" w:hAnsi="Bodoni MT Black" w:eastAsia="Calibri" w:cs="Arial"/>
                              <w:color w:val="auto"/>
                              <w:lang w:val="it-IT" w:bidi="ar-SA"/>
                            </w:rPr>
                            <w:t xml:space="preserve">I ANNO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odoni MT Black" w:hAnsi="Bodoni MT Black" w:eastAsia="Calibri" w:cs="Arial"/>
                              <w:color w:val="auto"/>
                              <w:lang w:val="it-IT" w:bidi="ar-SA"/>
                            </w:rPr>
                            <w:t>Istituto Professionale</w:t>
                          </w:r>
                        </w:p>
                      </w:txbxContent>
                    </v:textbox>
                    <v:fill o:detectmouseclick="t" type="solid" color2="#6444a6"/>
                    <v:stroke color="#f2f2f2" weight="38160" joinstyle="miter" endcap="flat"/>
                    <v:shadow on="t" obscured="f" color="#4e6128"/>
                    <w10:wrap type="none"/>
                  </v:shape>
                </v:group>
                <v:group id="shape_0" style="position:absolute;left:5208;top:2307;width:5592;height:1871">
                  <v:shape id="shape_0" fillcolor="#f79646" stroked="t" o:allowincell="f" style="position:absolute;left:5208;top:3094;width:5591;height:10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Bodoni MT Black" w:hAnsi="Bodoni MT Black" w:eastAsia="Calibri" w:cs="Bodoni MT Black"/>
                              <w:color w:val="auto"/>
                              <w:lang w:val="it-IT" w:bidi="ar-SA"/>
                            </w:rPr>
                            <w:t>II e III ANNO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Bodoni MT Black" w:hAnsi="Bodoni MT Black" w:eastAsia="Calibri" w:cs="Bodoni MT Blac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Bodoni MT Black" w:hAnsi="Bodoni MT Black" w:eastAsia="Calibri" w:cs="Bodoni MT Black"/>
                              <w:color w:val="auto"/>
                              <w:lang w:val="it-IT" w:bidi="ar-SA"/>
                            </w:rPr>
                            <w:t>Ente di Formazione Professionale</w:t>
                          </w:r>
                        </w:p>
                      </w:txbxContent>
                    </v:textbox>
                    <v:fill o:detectmouseclick="t" type="solid" color2="#0869b9"/>
                    <v:stroke color="#f2f2f2" weight="38160" joinstyle="miter" endcap="flat"/>
                    <v:shadow on="t" obscured="f" color="#974706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#f79646" stroked="t" o:allowincell="f" style="position:absolute;left:7399;top:2307;width:478;height:785;mso-wrap-style:none;v-text-anchor:middle;rotation:320" type="_x0000_t67">
                    <v:fill o:detectmouseclick="t" type="solid" color2="#0869b9"/>
                    <v:stroke color="#f2f2f2" weight="38160" joinstyle="miter" endcap="flat"/>
                    <v:shadow on="t" obscured="f" color="#974706"/>
                    <w10:wrap type="none"/>
                  </v:shape>
                </v:group>
                <v:group id="shape_0" style="position:absolute;left:517;top:2325;width:3966;height:2763">
                  <v:group id="shape_0" style="position:absolute;left:517;top:2325;width:3966;height:1813">
                    <v:shape id="shape_0" fillcolor="#9bbb59" stroked="t" o:allowincell="f" style="position:absolute;left:517;top:3092;width:3965;height:10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doni MT Black" w:hAnsi="Bodoni MT Black" w:eastAsia="Calibri" w:cs="Bodoni MT Black"/>
                                <w:color w:val="auto"/>
                                <w:lang w:val="it-IT" w:bidi="ar-SA"/>
                              </w:rPr>
                              <w:t>II e III ANN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doni MT Black" w:hAnsi="Bodoni MT Black" w:eastAsia="Calibri" w:cs="Bodoni MT Black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doni MT Black" w:hAnsi="Bodoni MT Black" w:eastAsia="Calibri" w:cs="Bodoni MT Black"/>
                                <w:color w:val="auto"/>
                                <w:lang w:val="it-IT" w:bidi="ar-SA"/>
                              </w:rPr>
                              <w:t>Istituto Professionale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  <v:shape id="shape_0" fillcolor="#9bbb59" stroked="t" o:allowincell="f" style="position:absolute;left:2622;top:2325;width:478;height:785;mso-wrap-style:none;v-text-anchor:middle;rotation:30" type="_x0000_t67">
                      <v:fill o:detectmouseclick="t" type="solid" color2="#6444a6"/>
                      <v:stroke color="#f2f2f2" weight="38160" joinstyle="miter" endcap="flat"/>
                      <w10:wrap type="none"/>
                    </v:shape>
                  </v:group>
                  <v:shape id="shape_0" fillcolor="#9bbb59" stroked="t" o:allowincell="f" style="position:absolute;left:2622;top:4302;width:478;height:785;mso-wrap-style:none;v-text-anchor:middle;rotation:326" type="_x0000_t67">
                    <v:fill o:detectmouseclick="t" type="solid" color2="#6444a6"/>
                    <v:stroke color="#f2f2f2" weight="38160" joinstyle="miter" endcap="flat"/>
                    <w10:wrap type="none"/>
                  </v:shape>
                </v:group>
                <v:group id="shape_0" style="position:absolute;left:1749;top:4304;width:7368;height:2085">
                  <v:shape id="shape_0" fillcolor="#92cddc" stroked="t" o:allowincell="f" style="position:absolute;left:1749;top:5124;width:7367;height:1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caps/>
                              <w:rFonts w:ascii="Bodoni MT Black" w:hAnsi="Bodoni MT Black" w:eastAsia="Calibri" w:cs="Bodoni MT Black"/>
                              <w:color w:val="auto"/>
                              <w:lang w:val="it-IT" w:bidi="ar-SA"/>
                            </w:rPr>
                            <w:t>Qualifica Professionale Trienna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Bodoni MT Black" w:hAnsi="Bodoni MT Black" w:eastAsia="Calibri" w:cs="Bodoni MT Black"/>
                              <w:color w:val="auto"/>
                              <w:lang w:val="it-IT" w:bidi="ar-SA"/>
                            </w:rPr>
                            <w:t xml:space="preserve">Valida a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u w:val="single"/>
                              <w:rFonts w:ascii="Bodoni MT Black" w:hAnsi="Bodoni MT Black" w:eastAsia="Calibri" w:cs="Bodoni MT Black"/>
                              <w:color w:val="auto"/>
                              <w:lang w:val="it-IT" w:bidi="ar-SA"/>
                            </w:rPr>
                            <w:t>livello nazionale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Bodoni MT Black" w:hAnsi="Bodoni MT Black" w:eastAsia="Calibri" w:cs="Bodoni MT Black"/>
                              <w:color w:val="auto"/>
                              <w:lang w:val="it-IT" w:bidi="ar-SA"/>
                            </w:rPr>
                            <w:t xml:space="preserve"> e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u w:val="single"/>
                              <w:rFonts w:ascii="Bodoni MT Black" w:hAnsi="Bodoni MT Black" w:eastAsia="Calibri" w:cs="Bodoni MT Black"/>
                              <w:color w:val="auto"/>
                              <w:lang w:val="it-IT" w:bidi="ar-SA"/>
                            </w:rPr>
                            <w:t>europeo</w:t>
                          </w:r>
                        </w:p>
                      </w:txbxContent>
                    </v:textbox>
                    <v:fill o:detectmouseclick="t" color2="#daeef3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#f79646" stroked="t" o:allowincell="f" style="position:absolute;left:7545;top:4303;width:478;height:785;mso-wrap-style:none;v-text-anchor:middle;rotation:38" type="_x0000_t67">
                    <v:fill o:detectmouseclick="t" type="solid" color2="#0869b9"/>
                    <v:stroke color="#f2f2f2" weight="38160" joinstyle="miter" endcap="flat"/>
                    <v:shadow on="t" obscured="f" color="#974706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opo la qualifica conseguita presso gli Istituti Professionali è possibile proseguire il percorso sino al diploma quinquennal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opo la qualifica conseguita presso gli Enti di Formazione Professionale si pu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- rientrare a scuola, previa valutazione e riconoscimento del percorso triennale seguito, per proseguire sino al diploma quinquennale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- continuare a formarsi scegliendo tra le opportunità del sistema formativo regionale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tbl>
      <w:tblPr>
        <w:tblW w:w="5000" w:type="pct"/>
        <w:jc w:val="left"/>
        <w:tblInd w:w="-76" w:type="dxa"/>
        <w:tblLayout w:type="fixed"/>
        <w:tblCellMar>
          <w:top w:w="24" w:type="dxa"/>
          <w:left w:w="61" w:type="dxa"/>
          <w:bottom w:w="24" w:type="dxa"/>
          <w:right w:w="61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2" w:space="0" w:color="DDDDDD"/>
              <w:left w:val="single" w:sz="12" w:space="0" w:color="FFFFFF"/>
              <w:bottom w:val="single" w:sz="4" w:space="0" w:color="555555"/>
              <w:right w:val="single" w:sz="12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Elenco delle Qualifiche Professionali attivate nell'anno scolastic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 xml:space="preserve">2015/2016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000" w:type="pct"/>
        <w:jc w:val="left"/>
        <w:tblInd w:w="-76" w:type="dxa"/>
        <w:tblLayout w:type="fixed"/>
        <w:tblCellMar>
          <w:top w:w="24" w:type="dxa"/>
          <w:left w:w="61" w:type="dxa"/>
          <w:bottom w:w="24" w:type="dxa"/>
          <w:right w:w="61" w:type="dxa"/>
        </w:tblCellMar>
      </w:tblPr>
      <w:tblGrid>
        <w:gridCol w:w="1535"/>
        <w:gridCol w:w="2302"/>
        <w:gridCol w:w="1324"/>
        <w:gridCol w:w="637"/>
        <w:gridCol w:w="3060"/>
        <w:gridCol w:w="1608"/>
      </w:tblGrid>
      <w:tr>
        <w:trPr/>
        <w:tc>
          <w:tcPr>
            <w:tcW w:w="1535" w:type="dxa"/>
            <w:tcBorders>
              <w:top w:val="single" w:sz="2" w:space="0" w:color="C0C0C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area</w:t>
            </w:r>
          </w:p>
        </w:tc>
        <w:tc>
          <w:tcPr>
            <w:tcW w:w="2302" w:type="dxa"/>
            <w:tcBorders>
              <w:top w:val="single" w:sz="2" w:space="0" w:color="C0C0C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Qualifica attivata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titolo di studio</w:t>
            </w:r>
          </w:p>
        </w:tc>
        <w:tc>
          <w:tcPr>
            <w:tcW w:w="637" w:type="dxa"/>
            <w:tcBorders>
              <w:top w:val="single" w:sz="2" w:space="0" w:color="C0C0C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durata</w:t>
            </w:r>
          </w:p>
        </w:tc>
        <w:tc>
          <w:tcPr>
            <w:tcW w:w="3060" w:type="dxa"/>
            <w:tcBorders>
              <w:top w:val="single" w:sz="2" w:space="0" w:color="C0C0C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scuola</w:t>
            </w:r>
          </w:p>
        </w:tc>
        <w:tc>
          <w:tcPr>
            <w:tcW w:w="1608" w:type="dxa"/>
            <w:tcBorders>
              <w:top w:val="single" w:sz="2" w:space="0" w:color="C0C0C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sede</w:t>
            </w:r>
          </w:p>
        </w:tc>
      </w:tr>
      <w:tr>
        <w:trPr/>
        <w:tc>
          <w:tcPr>
            <w:tcW w:w="1535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ofessionale</w:t>
            </w:r>
          </w:p>
        </w:tc>
        <w:tc>
          <w:tcPr>
            <w:tcW w:w="2302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Operatore grafico</w:t>
            </w:r>
          </w:p>
        </w:tc>
        <w:tc>
          <w:tcPr>
            <w:tcW w:w="132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Qualifica Professionale</w:t>
            </w:r>
          </w:p>
        </w:tc>
        <w:tc>
          <w:tcPr>
            <w:tcW w:w="637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306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SCUOLA SECONDARIA DI II GRADO BEATA VERGINE DI SAN LUCA - SALESIANI</w:t>
              </w:r>
            </w:hyperlink>
          </w:p>
        </w:tc>
        <w:tc>
          <w:tcPr>
            <w:tcW w:w="160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Jacopo della Quercia 1 Bologna</w:t>
            </w:r>
          </w:p>
        </w:tc>
      </w:tr>
      <w:tr>
        <w:trPr/>
        <w:tc>
          <w:tcPr>
            <w:tcW w:w="1535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ofessionale</w:t>
            </w:r>
          </w:p>
        </w:tc>
        <w:tc>
          <w:tcPr>
            <w:tcW w:w="2302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Operatore meccanico</w:t>
            </w:r>
          </w:p>
        </w:tc>
        <w:tc>
          <w:tcPr>
            <w:tcW w:w="132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Qualifica Professionale</w:t>
            </w:r>
          </w:p>
        </w:tc>
        <w:tc>
          <w:tcPr>
            <w:tcW w:w="637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306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SCUOLA SECONDARIA DI II GRADO BEATA VERGINE DI SAN LUCA - SALESIANI</w:t>
              </w:r>
            </w:hyperlink>
          </w:p>
        </w:tc>
        <w:tc>
          <w:tcPr>
            <w:tcW w:w="160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Jacopo della Quercia 1 Bologna</w:t>
            </w:r>
          </w:p>
        </w:tc>
      </w:tr>
      <w:tr>
        <w:trPr/>
        <w:tc>
          <w:tcPr>
            <w:tcW w:w="1535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ofessionale</w:t>
            </w:r>
          </w:p>
        </w:tc>
        <w:tc>
          <w:tcPr>
            <w:tcW w:w="2302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Operatore amministrativo segretariale</w:t>
            </w:r>
          </w:p>
        </w:tc>
        <w:tc>
          <w:tcPr>
            <w:tcW w:w="132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Qualifica Professionale</w:t>
            </w:r>
          </w:p>
        </w:tc>
        <w:tc>
          <w:tcPr>
            <w:tcW w:w="637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306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PSAS ALDROVANDI-RUBBIANI</w:t>
              </w:r>
            </w:hyperlink>
          </w:p>
        </w:tc>
        <w:tc>
          <w:tcPr>
            <w:tcW w:w="160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Marconi 40 Bologna</w:t>
            </w:r>
          </w:p>
        </w:tc>
      </w:tr>
      <w:tr>
        <w:trPr/>
        <w:tc>
          <w:tcPr>
            <w:tcW w:w="1535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ofessionale</w:t>
            </w:r>
          </w:p>
        </w:tc>
        <w:tc>
          <w:tcPr>
            <w:tcW w:w="2302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Operatore del punto vendita</w:t>
            </w:r>
          </w:p>
        </w:tc>
        <w:tc>
          <w:tcPr>
            <w:tcW w:w="132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Qualifica Professionale</w:t>
            </w:r>
          </w:p>
        </w:tc>
        <w:tc>
          <w:tcPr>
            <w:tcW w:w="637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306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PSAS ALDROVANDI-RUBBIANI</w:t>
              </w:r>
            </w:hyperlink>
          </w:p>
        </w:tc>
        <w:tc>
          <w:tcPr>
            <w:tcW w:w="160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le Vicini 21 Bologna</w:t>
            </w:r>
          </w:p>
        </w:tc>
      </w:tr>
      <w:tr>
        <w:trPr/>
        <w:tc>
          <w:tcPr>
            <w:tcW w:w="1535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ofessionale</w:t>
            </w:r>
          </w:p>
        </w:tc>
        <w:tc>
          <w:tcPr>
            <w:tcW w:w="2302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Operatore meccanico</w:t>
            </w:r>
          </w:p>
        </w:tc>
        <w:tc>
          <w:tcPr>
            <w:tcW w:w="132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Qualifica Professionale</w:t>
            </w:r>
          </w:p>
        </w:tc>
        <w:tc>
          <w:tcPr>
            <w:tcW w:w="637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306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.I.S. BELLUZZI - FIORAVANTI</w:t>
              </w:r>
            </w:hyperlink>
          </w:p>
        </w:tc>
        <w:tc>
          <w:tcPr>
            <w:tcW w:w="160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G. D. Cassini 3 Bologna</w:t>
            </w:r>
          </w:p>
        </w:tc>
      </w:tr>
      <w:tr>
        <w:trPr/>
        <w:tc>
          <w:tcPr>
            <w:tcW w:w="1535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ofessionale</w:t>
            </w:r>
          </w:p>
        </w:tc>
        <w:tc>
          <w:tcPr>
            <w:tcW w:w="2302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Operatore impianti termo-idraulici</w:t>
            </w:r>
          </w:p>
        </w:tc>
        <w:tc>
          <w:tcPr>
            <w:tcW w:w="132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Qualifica Professionale</w:t>
            </w:r>
          </w:p>
        </w:tc>
        <w:tc>
          <w:tcPr>
            <w:tcW w:w="637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306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.I.S. BELLUZZI - FIORAVANTI</w:t>
              </w:r>
            </w:hyperlink>
          </w:p>
        </w:tc>
        <w:tc>
          <w:tcPr>
            <w:tcW w:w="160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G. D. Cassini 3 Bologna</w:t>
            </w:r>
          </w:p>
        </w:tc>
      </w:tr>
      <w:tr>
        <w:trPr/>
        <w:tc>
          <w:tcPr>
            <w:tcW w:w="1535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ofessionale</w:t>
            </w:r>
          </w:p>
        </w:tc>
        <w:tc>
          <w:tcPr>
            <w:tcW w:w="2302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Operatore dei sistemi elettrico-elettronici</w:t>
            </w:r>
          </w:p>
        </w:tc>
        <w:tc>
          <w:tcPr>
            <w:tcW w:w="132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Qualifica Professionale</w:t>
            </w:r>
          </w:p>
        </w:tc>
        <w:tc>
          <w:tcPr>
            <w:tcW w:w="637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306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.I.S. BELLUZZI - FIORAVANTI</w:t>
              </w:r>
            </w:hyperlink>
          </w:p>
        </w:tc>
        <w:tc>
          <w:tcPr>
            <w:tcW w:w="160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G. D. Cassini 3 Bologna</w:t>
            </w:r>
          </w:p>
        </w:tc>
      </w:tr>
      <w:tr>
        <w:trPr/>
        <w:tc>
          <w:tcPr>
            <w:tcW w:w="1535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ofessionale</w:t>
            </w:r>
          </w:p>
        </w:tc>
        <w:tc>
          <w:tcPr>
            <w:tcW w:w="2302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Operatore impianti elettrici</w:t>
            </w:r>
          </w:p>
        </w:tc>
        <w:tc>
          <w:tcPr>
            <w:tcW w:w="132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Qualifica Professionale</w:t>
            </w:r>
          </w:p>
        </w:tc>
        <w:tc>
          <w:tcPr>
            <w:tcW w:w="637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306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.I.S. BELLUZZI - FIORAVANTI</w:t>
              </w:r>
            </w:hyperlink>
          </w:p>
        </w:tc>
        <w:tc>
          <w:tcPr>
            <w:tcW w:w="160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G. D. Cassini 3 Bologna</w:t>
            </w:r>
          </w:p>
        </w:tc>
      </w:tr>
      <w:tr>
        <w:trPr/>
        <w:tc>
          <w:tcPr>
            <w:tcW w:w="1535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ofessionale</w:t>
            </w:r>
          </w:p>
        </w:tc>
        <w:tc>
          <w:tcPr>
            <w:tcW w:w="2302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Operatore dell'autoriparazione</w:t>
            </w:r>
          </w:p>
        </w:tc>
        <w:tc>
          <w:tcPr>
            <w:tcW w:w="132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Qualifica Professionale</w:t>
            </w:r>
          </w:p>
        </w:tc>
        <w:tc>
          <w:tcPr>
            <w:tcW w:w="637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306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.I.S. BELLUZZI - FIORAVANTI</w:t>
              </w:r>
            </w:hyperlink>
          </w:p>
        </w:tc>
        <w:tc>
          <w:tcPr>
            <w:tcW w:w="160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G. D. Cassini 3 Bologna</w:t>
            </w:r>
          </w:p>
        </w:tc>
      </w:tr>
      <w:tr>
        <w:trPr/>
        <w:tc>
          <w:tcPr>
            <w:tcW w:w="1535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ofessionale</w:t>
            </w:r>
          </w:p>
        </w:tc>
        <w:tc>
          <w:tcPr>
            <w:tcW w:w="2302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Operatore meccanico</w:t>
            </w:r>
          </w:p>
        </w:tc>
        <w:tc>
          <w:tcPr>
            <w:tcW w:w="132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Qualifica Professionale</w:t>
            </w:r>
          </w:p>
        </w:tc>
        <w:tc>
          <w:tcPr>
            <w:tcW w:w="637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306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.I.S. Aldini Valeriani Sirani</w:t>
              </w:r>
            </w:hyperlink>
          </w:p>
        </w:tc>
        <w:tc>
          <w:tcPr>
            <w:tcW w:w="160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Bassanelli 9/11 Bologna</w:t>
            </w:r>
          </w:p>
        </w:tc>
      </w:tr>
      <w:tr>
        <w:trPr/>
        <w:tc>
          <w:tcPr>
            <w:tcW w:w="1535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ofessionale</w:t>
            </w:r>
          </w:p>
        </w:tc>
        <w:tc>
          <w:tcPr>
            <w:tcW w:w="2302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Operatore dell'abbigliamento</w:t>
            </w:r>
          </w:p>
        </w:tc>
        <w:tc>
          <w:tcPr>
            <w:tcW w:w="132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Qualifica Professionale</w:t>
            </w:r>
          </w:p>
        </w:tc>
        <w:tc>
          <w:tcPr>
            <w:tcW w:w="637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306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PSAS ALDROVANDI-RUBBIANI</w:t>
              </w:r>
            </w:hyperlink>
          </w:p>
        </w:tc>
        <w:tc>
          <w:tcPr>
            <w:tcW w:w="160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Marconi 40 Bologna</w:t>
            </w:r>
          </w:p>
        </w:tc>
      </w:tr>
      <w:tr>
        <w:trPr/>
        <w:tc>
          <w:tcPr>
            <w:tcW w:w="1535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ofessionale</w:t>
            </w:r>
          </w:p>
        </w:tc>
        <w:tc>
          <w:tcPr>
            <w:tcW w:w="2302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Operatore di stampa</w:t>
            </w:r>
          </w:p>
        </w:tc>
        <w:tc>
          <w:tcPr>
            <w:tcW w:w="132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Qualifica Professionale</w:t>
            </w:r>
          </w:p>
        </w:tc>
        <w:tc>
          <w:tcPr>
            <w:tcW w:w="637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306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.I.S. Aldini Valeriani Sirani</w:t>
              </w:r>
            </w:hyperlink>
          </w:p>
        </w:tc>
        <w:tc>
          <w:tcPr>
            <w:tcW w:w="160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Bassanelli 9/11 Bologna</w:t>
            </w:r>
          </w:p>
        </w:tc>
      </w:tr>
      <w:tr>
        <w:trPr/>
        <w:tc>
          <w:tcPr>
            <w:tcW w:w="1535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ofessionale</w:t>
            </w:r>
          </w:p>
        </w:tc>
        <w:tc>
          <w:tcPr>
            <w:tcW w:w="2302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Operatore amministrativo segretariale</w:t>
            </w:r>
          </w:p>
        </w:tc>
        <w:tc>
          <w:tcPr>
            <w:tcW w:w="132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Qualifica Professionale</w:t>
            </w:r>
          </w:p>
        </w:tc>
        <w:tc>
          <w:tcPr>
            <w:tcW w:w="637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306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.I.S. MANFREDI - TANARI</w:t>
              </w:r>
            </w:hyperlink>
          </w:p>
        </w:tc>
        <w:tc>
          <w:tcPr>
            <w:tcW w:w="160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Felsina 40 Bologna</w:t>
            </w:r>
          </w:p>
        </w:tc>
      </w:tr>
      <w:tr>
        <w:trPr/>
        <w:tc>
          <w:tcPr>
            <w:tcW w:w="1535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ofessionale</w:t>
            </w:r>
          </w:p>
        </w:tc>
        <w:tc>
          <w:tcPr>
            <w:tcW w:w="2302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Operatore del punto vendita</w:t>
            </w:r>
          </w:p>
        </w:tc>
        <w:tc>
          <w:tcPr>
            <w:tcW w:w="132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Qualifica Professionale</w:t>
            </w:r>
          </w:p>
        </w:tc>
        <w:tc>
          <w:tcPr>
            <w:tcW w:w="637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306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.I.S. MANFREDI - TANARI</w:t>
              </w:r>
            </w:hyperlink>
          </w:p>
        </w:tc>
        <w:tc>
          <w:tcPr>
            <w:tcW w:w="160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Felsina 40 Bologna</w:t>
            </w:r>
          </w:p>
        </w:tc>
      </w:tr>
      <w:tr>
        <w:trPr/>
        <w:tc>
          <w:tcPr>
            <w:tcW w:w="1535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ofessionale</w:t>
            </w:r>
          </w:p>
        </w:tc>
        <w:tc>
          <w:tcPr>
            <w:tcW w:w="2302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Operatore grafico</w:t>
            </w:r>
          </w:p>
        </w:tc>
        <w:tc>
          <w:tcPr>
            <w:tcW w:w="1324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Qualifica Professionale</w:t>
            </w:r>
          </w:p>
        </w:tc>
        <w:tc>
          <w:tcPr>
            <w:tcW w:w="637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3060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lang w:eastAsia="it-IT"/>
                </w:rPr>
                <w:t>IPSAS ALDROVANDI-RUBBIANI</w:t>
              </w:r>
            </w:hyperlink>
          </w:p>
        </w:tc>
        <w:tc>
          <w:tcPr>
            <w:tcW w:w="1608" w:type="dxa"/>
            <w:tcBorders>
              <w:top w:val="dotted" w:sz="2" w:space="0" w:color="808080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 Marconi 40 Bolog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000" w:type="pct"/>
        <w:jc w:val="left"/>
        <w:tblInd w:w="-109" w:type="dxa"/>
        <w:tblLayout w:type="fixed"/>
        <w:tblCellMar>
          <w:top w:w="37" w:type="dxa"/>
          <w:left w:w="94" w:type="dxa"/>
          <w:bottom w:w="37" w:type="dxa"/>
          <w:right w:w="94" w:type="dxa"/>
        </w:tblCellMar>
      </w:tblPr>
      <w:tblGrid>
        <w:gridCol w:w="1127"/>
        <w:gridCol w:w="2828"/>
        <w:gridCol w:w="1533"/>
        <w:gridCol w:w="697"/>
        <w:gridCol w:w="1957"/>
        <w:gridCol w:w="2324"/>
      </w:tblGrid>
      <w:tr>
        <w:trPr/>
        <w:tc>
          <w:tcPr>
            <w:tcW w:w="1127" w:type="dxa"/>
            <w:tcBorders>
              <w:top w:val="dotted" w:sz="2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ofessionale</w:t>
            </w:r>
          </w:p>
        </w:tc>
        <w:tc>
          <w:tcPr>
            <w:tcW w:w="2828" w:type="dxa"/>
            <w:tcBorders>
              <w:top w:val="dotted" w:sz="2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Operatore della promozione e accoglienza turistica</w:t>
            </w:r>
          </w:p>
        </w:tc>
        <w:tc>
          <w:tcPr>
            <w:tcW w:w="1533" w:type="dxa"/>
            <w:tcBorders>
              <w:top w:val="dotted" w:sz="2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Qualifica Professionale</w:t>
            </w:r>
          </w:p>
        </w:tc>
        <w:tc>
          <w:tcPr>
            <w:tcW w:w="697" w:type="dxa"/>
            <w:tcBorders>
              <w:top w:val="dotted" w:sz="2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957" w:type="dxa"/>
            <w:tcBorders>
              <w:top w:val="dotted" w:sz="2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t>I.I.S. BARTOLOMEO SCAPPI</w:t>
              </w:r>
            </w:hyperlink>
          </w:p>
        </w:tc>
        <w:tc>
          <w:tcPr>
            <w:tcW w:w="2324" w:type="dxa"/>
            <w:tcBorders>
              <w:top w:val="dotted" w:sz="2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le Terme 1054 Castel San Pietro Terme</w:t>
            </w:r>
          </w:p>
        </w:tc>
      </w:tr>
      <w:tr>
        <w:trPr/>
        <w:tc>
          <w:tcPr>
            <w:tcW w:w="1127" w:type="dxa"/>
            <w:tcBorders>
              <w:top w:val="dotted" w:sz="2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ofessionale</w:t>
            </w:r>
          </w:p>
        </w:tc>
        <w:tc>
          <w:tcPr>
            <w:tcW w:w="2828" w:type="dxa"/>
            <w:tcBorders>
              <w:top w:val="dotted" w:sz="2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Operatore della ristorazione</w:t>
            </w:r>
          </w:p>
        </w:tc>
        <w:tc>
          <w:tcPr>
            <w:tcW w:w="1533" w:type="dxa"/>
            <w:tcBorders>
              <w:top w:val="dotted" w:sz="2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Qualifica Professionale</w:t>
            </w:r>
          </w:p>
        </w:tc>
        <w:tc>
          <w:tcPr>
            <w:tcW w:w="697" w:type="dxa"/>
            <w:tcBorders>
              <w:top w:val="dotted" w:sz="2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957" w:type="dxa"/>
            <w:tcBorders>
              <w:top w:val="dotted" w:sz="2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18"/>
                  <w:szCs w:val="18"/>
                  <w:lang w:eastAsia="it-IT"/>
                </w:rPr>
                <w:t>I.I.S. BARTOLOMEO SCAPPI</w:t>
              </w:r>
            </w:hyperlink>
          </w:p>
        </w:tc>
        <w:tc>
          <w:tcPr>
            <w:tcW w:w="2324" w:type="dxa"/>
            <w:tcBorders>
              <w:top w:val="dotted" w:sz="2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iale Terme 1054 Castel San Pietro Term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RIZZI E SITI WEB DEGLI ISTITUTI SUPERIORI DELLA PROVINCIA DI BOLOG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562"/>
        <w:gridCol w:w="2562"/>
        <w:gridCol w:w="2781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it-IT"/>
              </w:rPr>
              <w:t>NOM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NDIRIZZ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it-IT"/>
              </w:rPr>
              <w:t>COMUN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it-IT"/>
              </w:rPr>
              <w:t>SITO WEB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it-IT"/>
              </w:rPr>
              <w:t>PROVINCIA DI BOLOGNA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.T.C. GAETANO SALVEMIN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 ALESSANDRO PERTINI, 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CCHIO DI REN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it-IT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it-IT"/>
                </w:rPr>
                <w:t>www.salvemini.bo.it</w:t>
              </w:r>
            </w:hyperlink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STITUTO TECNICO AGR. E CHIM.  SCARABELLI-GHIN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LE ASCARI, 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OL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it-IT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it-IT"/>
                </w:rPr>
                <w:t>www.scarabelli-ghini.it</w:t>
              </w:r>
            </w:hyperlink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S MARIA MONTESSORI - L.DA VINC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 DELLA REPUBBLICA, 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RETTA TERM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it-IT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it-IT"/>
                </w:rPr>
                <w:t>www.scuolamontessoridavinci.it</w:t>
              </w:r>
            </w:hyperlink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.I.S. GIORDANO BRU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LE I MAGGIO, 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RI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it-IT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it-IT"/>
                </w:rPr>
                <w:t>www.giordanobruno.bo.it</w:t>
              </w:r>
            </w:hyperlink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.I.S. ARCHIMED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 CENTO, 38-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GIOVANNI IN PERSICET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it-IT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it-IT"/>
                </w:rPr>
                <w:t>www.isis-archimede.it</w:t>
              </w:r>
            </w:hyperlink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.I.S. J.M.KEYNE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 BONDANELLO, 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EL MAGGIOR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it-IT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it-IT"/>
                </w:rPr>
                <w:t>www.keynes.scuole.bo.it/home</w:t>
              </w:r>
            </w:hyperlink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.I.S. CADUTI DELLA DIRETTISSIM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 TOSCANA, 2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IGLIONE DEI PEPOL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it-IT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it-IT"/>
                </w:rPr>
                <w:t>www.isicast.org</w:t>
              </w:r>
            </w:hyperlink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.I.S. PAOLINI - CASSIANO DA IMOL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 GUICCIARDINI, 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OL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it-IT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it-IT"/>
                </w:rPr>
                <w:t>www.paolinicassiano.gov.it</w:t>
              </w:r>
            </w:hyperlink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.I.S. F.ALBERGHETT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 SAN BENEDETTO, 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OL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it-IT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it-IT"/>
                </w:rPr>
                <w:t>www.alberghetti.it</w:t>
              </w:r>
            </w:hyperlink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.I.S. ENRICO MATTE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 DELLE RIMEMBRANZE, 2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LAZZARO DI SAVE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it-IT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it-IT"/>
                </w:rPr>
                <w:t>www.istitutomattei.bo.it</w:t>
              </w:r>
            </w:hyperlink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ICEO SCIENTIFICO LEONARDO DA VINC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 CAVOUR, 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CCHIO DI REN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it-IT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it-IT"/>
                </w:rPr>
                <w:t>www.liceovinci.gov.it</w:t>
              </w:r>
            </w:hyperlink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.I.S. LUIGI FANTIN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 BOLOGNA, 2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GAT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it-IT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it-IT"/>
                </w:rPr>
                <w:t>www.fantinivergato.gov.it</w:t>
              </w:r>
            </w:hyperlink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.I.S. BARTOLOMEO SCAPP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LE TERME, 105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EL SAN PIETRO TERM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it-IT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it-IT"/>
                </w:rPr>
                <w:t>www.alberghieroscappi.it</w:t>
              </w:r>
            </w:hyperlink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ICEO  RAMBALDI-VALERIANI-A.DA IMOL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 GUICCIARDINI, 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OL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it-IT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it-IT"/>
                </w:rPr>
                <w:t>www.imolalicei.gov.it</w:t>
              </w:r>
            </w:hyperlink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.I.S. MALPIGH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 PERSICETANA ,4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VALCOR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it-IT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it-IT"/>
                </w:rPr>
                <w:t>www.malpighi-crevalcore.it</w:t>
              </w:r>
            </w:hyperlink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.I.S. ETTORE MAJORAN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 CASELLE, 2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LAZZARO DI SAVE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it-IT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it-IT"/>
                </w:rPr>
                <w:t>www.ettoremajorana.gov.it</w:t>
              </w:r>
            </w:hyperlink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.T.C. GAETANO SALVEMIN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 ALESSANDRO PERTINI, 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CCHIO DI REN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it-IT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it-IT"/>
                </w:rPr>
                <w:t>www.salvemini.bo.it</w:t>
              </w:r>
            </w:hyperlink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STITUTO TECNICO AGR. E CHIM.  SCARABELLI-GHIN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LE ASCARI, 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OL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it-IT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it-IT"/>
                </w:rPr>
                <w:t>www.scarabelli-ghini.it</w:t>
              </w:r>
            </w:hyperlink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S MARIA MONTESSORI - L.DA VINC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 DELLA REPUBBLICA, 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RETTA TERM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it-IT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it-IT"/>
                </w:rPr>
                <w:t>www.scuolamontessoridavinci.it</w:t>
              </w:r>
            </w:hyperlink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7"/>
        <w:gridCol w:w="2617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it-IT"/>
              </w:rPr>
              <w:t>NOM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INDIRIZZ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it-IT"/>
              </w:rPr>
              <w:t>COMUN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it-IT"/>
              </w:rPr>
              <w:t>SITO WEB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it-IT"/>
              </w:rPr>
              <w:t>BOLOGNA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LICEO CLASSICO GALVAN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VIA CASTIGLIONE, 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BOLOG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20"/>
                <w:u w:val="single"/>
                <w:lang w:eastAsia="it-IT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0"/>
                  <w:u w:val="single"/>
                  <w:lang w:eastAsia="it-IT"/>
                </w:rPr>
                <w:t>www.liceogalvani.it</w:t>
              </w:r>
            </w:hyperlink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LICEO CLASSICO MARCO MINGHETT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VIA NAZARIO SAURO, 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BOLOG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20"/>
                <w:u w:val="single"/>
                <w:lang w:eastAsia="it-IT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0"/>
                  <w:u w:val="single"/>
                  <w:lang w:eastAsia="it-IT"/>
                </w:rPr>
                <w:t>www.liceominghetti.gov.it</w:t>
              </w:r>
            </w:hyperlink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LICEO LAURA BASS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VIA S.ISAIA, 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BOLOG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20"/>
                <w:u w:val="single"/>
                <w:lang w:eastAsia="it-IT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0"/>
                  <w:u w:val="single"/>
                  <w:lang w:eastAsia="it-IT"/>
                </w:rPr>
                <w:t>www.laurabassi.it</w:t>
              </w:r>
            </w:hyperlink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LICEO SCIENTIFICO AUGUSTO RIGH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VIALE CARLO PEPOLI, 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BOLOG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20"/>
                <w:u w:val="single"/>
                <w:lang w:eastAsia="it-IT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0"/>
                  <w:u w:val="single"/>
                  <w:lang w:eastAsia="it-IT"/>
                </w:rPr>
                <w:t>www.lsrighi.com</w:t>
              </w:r>
            </w:hyperlink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LICEO SCIENTIFICO ENRICO FERM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VIA MAZZINI, 172-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BOLOG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20"/>
                <w:u w:val="single"/>
                <w:lang w:eastAsia="it-IT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0"/>
                  <w:u w:val="single"/>
                  <w:lang w:eastAsia="it-IT"/>
                </w:rPr>
                <w:t>www.liceofermibo.net</w:t>
              </w:r>
            </w:hyperlink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LICEO SCIENTIFICO NICCOLO' COPERNIC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VIA GARAVAGLIA, 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BOLOG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20"/>
                <w:u w:val="single"/>
                <w:lang w:eastAsia="it-IT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0"/>
                  <w:u w:val="single"/>
                  <w:lang w:eastAsia="it-IT"/>
                </w:rPr>
                <w:t>www.copernico.bo.it</w:t>
              </w:r>
            </w:hyperlink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LICEO SCIENTIFICO A.B.SABI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VIA MATTEOTTI, 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BOLOG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20"/>
                <w:u w:val="single"/>
                <w:lang w:eastAsia="it-IT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0"/>
                  <w:u w:val="single"/>
                  <w:lang w:eastAsia="it-IT"/>
                </w:rPr>
                <w:t>www.liceosabin.it</w:t>
              </w:r>
            </w:hyperlink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LICEO ARTISTICO  ARCANGEL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VIA MARCHETTI, 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BOLOG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20"/>
                <w:u w:val="single"/>
                <w:lang w:eastAsia="it-IT"/>
              </w:rPr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0"/>
                  <w:u w:val="single"/>
                  <w:lang w:eastAsia="it-IT"/>
                </w:rPr>
                <w:t>www.liceoarcangeli.gov.it</w:t>
              </w:r>
            </w:hyperlink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I.I.S. ARRIGO SERPIER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VIA V. PEGLION, 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BOLOG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20"/>
                <w:u w:val="single"/>
                <w:lang w:eastAsia="it-IT"/>
              </w:rPr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0"/>
                  <w:u w:val="single"/>
                  <w:lang w:eastAsia="it-IT"/>
                </w:rPr>
                <w:t>www.istitutoserpieri.gov.it</w:t>
              </w:r>
            </w:hyperlink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I.I.S. MANFREDI - TANAR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VIALE FELSINA, 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BOLOG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20"/>
                <w:u w:val="single"/>
                <w:lang w:eastAsia="it-IT"/>
              </w:rPr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0"/>
                  <w:u w:val="single"/>
                  <w:lang w:eastAsia="it-IT"/>
                </w:rPr>
                <w:t>www.manfreditanari.it</w:t>
              </w:r>
            </w:hyperlink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I.I.S. BELLUZZI-FIORAVANT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VIA G.D. CASSINI, 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BOLOG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20"/>
                <w:u w:val="single"/>
                <w:lang w:eastAsia="it-IT"/>
              </w:rPr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0"/>
                  <w:u w:val="single"/>
                  <w:lang w:eastAsia="it-IT"/>
                </w:rPr>
                <w:t>www.belluzzifioravanti.it</w:t>
              </w:r>
            </w:hyperlink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I.I.S. ALDINI VALERIANI - SIRAN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VIA BASSANELLI, 9-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BOLOG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20"/>
                <w:u w:val="single"/>
                <w:lang w:eastAsia="it-IT"/>
              </w:rPr>
            </w:pP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0"/>
                  <w:u w:val="single"/>
                  <w:lang w:eastAsia="it-IT"/>
                </w:rPr>
                <w:t>www.iav.it</w:t>
              </w:r>
            </w:hyperlink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IPSAS ALDROVANDI-RUBBIAN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VIA MARCONI, 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BOLOG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20"/>
                <w:u w:val="single"/>
                <w:lang w:eastAsia="it-IT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0"/>
                  <w:u w:val="single"/>
                  <w:lang w:eastAsia="it-IT"/>
                </w:rPr>
                <w:t>www.aldrovandi-rubbiani.it</w:t>
              </w:r>
            </w:hyperlink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I.T.C. ROSA LUXEMBURG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VIA DALLA VOLTA, 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BOLOG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20"/>
                <w:u w:val="single"/>
                <w:lang w:eastAsia="it-IT"/>
              </w:rPr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0"/>
                  <w:u w:val="single"/>
                  <w:lang w:eastAsia="it-IT"/>
                </w:rPr>
                <w:t>www.luxemburg.bo.it</w:t>
              </w:r>
            </w:hyperlink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ISTITUTO TECNICO COMM. E GEOM.  CRESCENZI-PACINOTT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VIA SARAGOZZA, 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BOLOG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20"/>
                <w:u w:val="single"/>
                <w:lang w:eastAsia="it-IT"/>
              </w:rPr>
            </w:pP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0"/>
                  <w:u w:val="single"/>
                  <w:lang w:eastAsia="it-IT"/>
                </w:rPr>
                <w:t>www.crescenzipacinotti.it</w:t>
              </w:r>
            </w:hyperlink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6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494" w:hanging="360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spacing w:lineRule="auto" w:line="240" w:before="3" w:after="0"/>
      <w:ind w:left="814" w:hanging="0"/>
      <w:outlineLvl w:val="2"/>
    </w:pPr>
    <w:rPr>
      <w:rFonts w:ascii="Tahoma" w:hAnsi="Tahoma" w:eastAsia="Tahoma" w:cs="Tahoma"/>
      <w:b/>
      <w:bCs/>
      <w:sz w:val="56"/>
      <w:szCs w:val="5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ahoma" w:cs="Tahoma"/>
      <w:w w:val="100"/>
      <w:sz w:val="52"/>
      <w:szCs w:val="5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w w:val="99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w w:val="99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ahoma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ahoma" w:cs="Tahoma"/>
      <w:w w:val="99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Wingdings" w:cs="Wingdings"/>
      <w:w w:val="100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ahoma" w:hAnsi="Tahoma" w:eastAsia="Tahoma" w:cs="Tahoma"/>
      <w:w w:val="9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ahoma" w:cs="Tahoma"/>
      <w:w w:val="99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ahoma" w:cs="Tahoma"/>
      <w:w w:val="99"/>
      <w:sz w:val="44"/>
      <w:szCs w:val="4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w w:val="99"/>
      <w:sz w:val="44"/>
      <w:szCs w:val="4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dascuolesuperiori.provincia.bologna.it/laScuolaCheVoglio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guidascuolesuperiori.provincia.bologna.it/laScuolaCheVoglio/?wicket:bookmarkablePage=:it.bologna.provincia.guidascuole.indirizzo&amp;IdIndirizzoAttivato=607&amp;IdSede=38&amp;IdScuola=141&amp;anno=2015" TargetMode="External"/><Relationship Id="rId5" Type="http://schemas.openxmlformats.org/officeDocument/2006/relationships/hyperlink" Target="http://www.guidascuolesuperiori.provincia.bologna.it/laScuolaCheVoglio/?wicket:bookmarkablePage=:it.bologna.provincia.guidascuole.scuola&amp;IDScuola=141" TargetMode="External"/><Relationship Id="rId6" Type="http://schemas.openxmlformats.org/officeDocument/2006/relationships/hyperlink" Target="http://www.guidascuolesuperiori.provincia.bologna.it/laScuolaCheVoglio/?wicket:bookmarkablePage=:it.bologna.provincia.guidascuole.indirizzo&amp;IdIndirizzoAttivato=599&amp;IdSede=83&amp;IdScuola=160&amp;anno=2015" TargetMode="External"/><Relationship Id="rId7" Type="http://schemas.openxmlformats.org/officeDocument/2006/relationships/hyperlink" Target="http://www.guidascuolesuperiori.provincia.bologna.it/laScuolaCheVoglio/?wicket:bookmarkablePage=:it.bologna.provincia.guidascuole.scuola&amp;IDScuola=160" TargetMode="External"/><Relationship Id="rId8" Type="http://schemas.openxmlformats.org/officeDocument/2006/relationships/hyperlink" Target="http://www.guidascuolesuperiori.provincia.bologna.it/laScuolaCheVoglio/?wicket:bookmarkablePage=:it.bologna.provincia.guidascuole.indirizzo&amp;IdIndirizzoAttivato=403&amp;IdSede=83&amp;IdScuola=160&amp;anno=2015" TargetMode="External"/><Relationship Id="rId9" Type="http://schemas.openxmlformats.org/officeDocument/2006/relationships/hyperlink" Target="http://www.guidascuolesuperiori.provincia.bologna.it/laScuolaCheVoglio/?wicket:bookmarkablePage=:it.bologna.provincia.guidascuole.scuola&amp;IDScuola=160" TargetMode="External"/><Relationship Id="rId10" Type="http://schemas.openxmlformats.org/officeDocument/2006/relationships/hyperlink" Target="http://www.guidascuolesuperiori.provincia.bologna.it/laScuolaCheVoglio/?wicket:bookmarkablePage=:it.bologna.provincia.guidascuole.indirizzo&amp;IdIndirizzoAttivato=402&amp;IdSede=83&amp;IdScuola=160&amp;anno=2015" TargetMode="External"/><Relationship Id="rId11" Type="http://schemas.openxmlformats.org/officeDocument/2006/relationships/hyperlink" Target="http://www.guidascuolesuperiori.provincia.bologna.it/laScuolaCheVoglio/?wicket:bookmarkablePage=:it.bologna.provincia.guidascuole.scuola&amp;IDScuola=160" TargetMode="External"/><Relationship Id="rId12" Type="http://schemas.openxmlformats.org/officeDocument/2006/relationships/hyperlink" Target="http://www.guidascuolesuperiori.provincia.bologna.it/laScuolaCheVoglio/?wicket:bookmarkablePage=:it.bologna.provincia.guidascuole.indirizzo&amp;IdIndirizzoAttivato=401&amp;IdSede=83&amp;IdScuola=160&amp;anno=2015" TargetMode="External"/><Relationship Id="rId13" Type="http://schemas.openxmlformats.org/officeDocument/2006/relationships/hyperlink" Target="http://www.guidascuolesuperiori.provincia.bologna.it/laScuolaCheVoglio/?wicket:bookmarkablePage=:it.bologna.provincia.guidascuole.scuola&amp;IDScuola=160" TargetMode="External"/><Relationship Id="rId14" Type="http://schemas.openxmlformats.org/officeDocument/2006/relationships/hyperlink" Target="http://www.guidascuolesuperiori.provincia.bologna.it/laScuolaCheVoglio/?wicket:bookmarkablePage=:it.bologna.provincia.guidascuole.indirizzo&amp;IdIndirizzoAttivato=400&amp;IdSede=83&amp;IdScuola=160&amp;anno=2015" TargetMode="External"/><Relationship Id="rId15" Type="http://schemas.openxmlformats.org/officeDocument/2006/relationships/hyperlink" Target="http://www.guidascuolesuperiori.provincia.bologna.it/laScuolaCheVoglio/?wicket:bookmarkablePage=:it.bologna.provincia.guidascuole.scuola&amp;IDScuola=160" TargetMode="External"/><Relationship Id="rId16" Type="http://schemas.openxmlformats.org/officeDocument/2006/relationships/hyperlink" Target="http://www.guidascuolesuperiori.provincia.bologna.it/laScuolaCheVoglio/?wicket:bookmarkablePage=:it.bologna.provincia.guidascuole.indirizzo&amp;IdIndirizzoAttivato=698&amp;IdSede=41&amp;IdScuola=143&amp;anno=2015" TargetMode="External"/><Relationship Id="rId17" Type="http://schemas.openxmlformats.org/officeDocument/2006/relationships/hyperlink" Target="http://www.guidascuolesuperiori.provincia.bologna.it/laScuolaCheVoglio/?wicket:bookmarkablePage=:it.bologna.provincia.guidascuole.scuola&amp;IDScuola=143" TargetMode="External"/><Relationship Id="rId18" Type="http://schemas.openxmlformats.org/officeDocument/2006/relationships/hyperlink" Target="http://www.guidascuolesuperiori.provincia.bologna.it/laScuolaCheVoglio/?wicket:bookmarkablePage=:it.bologna.provincia.guidascuole.indirizzo&amp;IdIndirizzoAttivato=695&amp;IdSede=50&amp;IdScuola=401&amp;anno=2015" TargetMode="External"/><Relationship Id="rId19" Type="http://schemas.openxmlformats.org/officeDocument/2006/relationships/hyperlink" Target="http://www.guidascuolesuperiori.provincia.bologna.it/laScuolaCheVoglio/?wicket:bookmarkablePage=:it.bologna.provincia.guidascuole.scuola&amp;IDScuola=401" TargetMode="External"/><Relationship Id="rId20" Type="http://schemas.openxmlformats.org/officeDocument/2006/relationships/hyperlink" Target="http://www.guidascuolesuperiori.provincia.bologna.it/laScuolaCheVoglio/?wicket:bookmarkablePage=:it.bologna.provincia.guidascuole.indirizzo&amp;IdIndirizzoAttivato=694&amp;IdSede=118&amp;IdScuola=459&amp;anno=2015" TargetMode="External"/><Relationship Id="rId21" Type="http://schemas.openxmlformats.org/officeDocument/2006/relationships/hyperlink" Target="http://www.guidascuolesuperiori.provincia.bologna.it/laScuolaCheVoglio/?wicket:bookmarkablePage=:it.bologna.provincia.guidascuole.scuola&amp;IDScuola=459" TargetMode="External"/><Relationship Id="rId22" Type="http://schemas.openxmlformats.org/officeDocument/2006/relationships/hyperlink" Target="http://www.guidascuolesuperiori.provincia.bologna.it/laScuolaCheVoglio/?wicket:bookmarkablePage=:it.bologna.provincia.guidascuole.indirizzo&amp;IdIndirizzoAttivato=693&amp;IdSede=116&amp;IdScuola=455&amp;anno=2015" TargetMode="External"/><Relationship Id="rId23" Type="http://schemas.openxmlformats.org/officeDocument/2006/relationships/hyperlink" Target="http://www.guidascuolesuperiori.provincia.bologna.it/laScuolaCheVoglio/?wicket:bookmarkablePage=:it.bologna.provincia.guidascuole.scuola&amp;IDScuola=455" TargetMode="External"/><Relationship Id="rId24" Type="http://schemas.openxmlformats.org/officeDocument/2006/relationships/hyperlink" Target="http://www.guidascuolesuperiori.provincia.bologna.it/laScuolaCheVoglio/?wicket:bookmarkablePage=:it.bologna.provincia.guidascuole.indirizzo&amp;IdIndirizzoAttivato=683&amp;IdSede=48&amp;IdScuola=146&amp;anno=2015" TargetMode="External"/><Relationship Id="rId25" Type="http://schemas.openxmlformats.org/officeDocument/2006/relationships/hyperlink" Target="http://www.guidascuolesuperiori.provincia.bologna.it/laScuolaCheVoglio/?wicket:bookmarkablePage=:it.bologna.provincia.guidascuole.scuola&amp;IDScuola=146" TargetMode="External"/><Relationship Id="rId26" Type="http://schemas.openxmlformats.org/officeDocument/2006/relationships/hyperlink" Target="http://www.guidascuolesuperiori.provincia.bologna.it/laScuolaCheVoglio/?wicket:bookmarkablePage=:it.bologna.provincia.guidascuole.indirizzo&amp;IdIndirizzoAttivato=678&amp;IdSede=51&amp;IdScuola=409&amp;anno=2015" TargetMode="External"/><Relationship Id="rId27" Type="http://schemas.openxmlformats.org/officeDocument/2006/relationships/hyperlink" Target="http://www.guidascuolesuperiori.provincia.bologna.it/laScuolaCheVoglio/?wicket:bookmarkablePage=:it.bologna.provincia.guidascuole.scuola&amp;IDScuola=409" TargetMode="External"/><Relationship Id="rId28" Type="http://schemas.openxmlformats.org/officeDocument/2006/relationships/hyperlink" Target="http://www.guidascuolesuperiori.provincia.bologna.it/laScuolaCheVoglio/?wicket:bookmarkablePage=:it.bologna.provincia.guidascuole.indirizzo&amp;IdIndirizzoAttivato=677&amp;IdSede=47&amp;IdScuola=145&amp;anno=2015" TargetMode="External"/><Relationship Id="rId29" Type="http://schemas.openxmlformats.org/officeDocument/2006/relationships/hyperlink" Target="http://www.guidascuolesuperiori.provincia.bologna.it/laScuolaCheVoglio/?wicket:bookmarkablePage=:it.bologna.provincia.guidascuole.scuola&amp;IDScuola=145" TargetMode="External"/><Relationship Id="rId30" Type="http://schemas.openxmlformats.org/officeDocument/2006/relationships/hyperlink" Target="http://www.guidascuolesuperiori.provincia.bologna.it/laScuolaCheVoglio/?wicket:bookmarkablePage=:it.bologna.provincia.guidascuole.indirizzo&amp;IdIndirizzoAttivato=677&amp;IdSede=132&amp;IdScuola=145&amp;anno=2015" TargetMode="External"/><Relationship Id="rId31" Type="http://schemas.openxmlformats.org/officeDocument/2006/relationships/hyperlink" Target="http://www.guidascuolesuperiori.provincia.bologna.it/laScuolaCheVoglio/?wicket:bookmarkablePage=:it.bologna.provincia.guidascuole.scuola&amp;IDScuola=145" TargetMode="External"/><Relationship Id="rId32" Type="http://schemas.openxmlformats.org/officeDocument/2006/relationships/hyperlink" Target="http://www.guidascuolesuperiori.provincia.bologna.it/laScuolaCheVoglio/?wicket:bookmarkablePage=:it.bologna.provincia.guidascuole.indirizzo&amp;IdIndirizzoAttivato=658&amp;IdSede=48&amp;IdScuola=146&amp;anno=2015" TargetMode="External"/><Relationship Id="rId33" Type="http://schemas.openxmlformats.org/officeDocument/2006/relationships/hyperlink" Target="http://www.guidascuolesuperiori.provincia.bologna.it/laScuolaCheVoglio/?wicket:bookmarkablePage=:it.bologna.provincia.guidascuole.scuola&amp;IDScuola=146" TargetMode="External"/><Relationship Id="rId34" Type="http://schemas.openxmlformats.org/officeDocument/2006/relationships/hyperlink" Target="http://www.guidascuolesuperiori.provincia.bologna.it/laScuolaCheVoglio/?wicket:bookmarkablePage=:it.bologna.provincia.guidascuole.indirizzo&amp;IdIndirizzoAttivato=655&amp;IdSede=41&amp;IdScuola=143&amp;anno=2015" TargetMode="External"/><Relationship Id="rId35" Type="http://schemas.openxmlformats.org/officeDocument/2006/relationships/hyperlink" Target="http://www.guidascuolesuperiori.provincia.bologna.it/laScuolaCheVoglio/?wicket:bookmarkablePage=:it.bologna.provincia.guidascuole.scuola&amp;IDScuola=143" TargetMode="External"/><Relationship Id="rId36" Type="http://schemas.openxmlformats.org/officeDocument/2006/relationships/hyperlink" Target="http://www.guidascuolesuperiori.provincia.bologna.it/laScuolaCheVoglio/?wicket:bookmarkablePage=:it.bologna.provincia.guidascuole.indirizzo&amp;IdIndirizzoAttivato=654&amp;IdSede=41&amp;IdScuola=143&amp;anno=2015" TargetMode="External"/><Relationship Id="rId37" Type="http://schemas.openxmlformats.org/officeDocument/2006/relationships/hyperlink" Target="http://www.guidascuolesuperiori.provincia.bologna.it/laScuolaCheVoglio/?wicket:bookmarkablePage=:it.bologna.provincia.guidascuole.scuola&amp;IDScuola=143" TargetMode="External"/><Relationship Id="rId38" Type="http://schemas.openxmlformats.org/officeDocument/2006/relationships/hyperlink" Target="http://www.guidascuolesuperiori.provincia.bologna.it/laScuolaCheVoglio/?wicket:bookmarkablePage=:it.bologna.provincia.guidascuole.indirizzo&amp;IdIndirizzoAttivato=636&amp;IdSede=48&amp;IdScuola=146&amp;anno=2015" TargetMode="External"/><Relationship Id="rId39" Type="http://schemas.openxmlformats.org/officeDocument/2006/relationships/hyperlink" Target="http://www.guidascuolesuperiori.provincia.bologna.it/laScuolaCheVoglio/?wicket:bookmarkablePage=:it.bologna.provincia.guidascuole.scuola&amp;IDScuola=146" TargetMode="External"/><Relationship Id="rId40" Type="http://schemas.openxmlformats.org/officeDocument/2006/relationships/hyperlink" Target="http://www.guidascuolesuperiori.provincia.bologna.it/laScuolaCheVoglio/?wicket:bookmarkablePage=:it.bologna.provincia.guidascuole.indirizzo&amp;IdIndirizzoAttivato=629&amp;IdSede=116&amp;IdScuola=455&amp;anno=2015" TargetMode="External"/><Relationship Id="rId41" Type="http://schemas.openxmlformats.org/officeDocument/2006/relationships/hyperlink" Target="http://www.guidascuolesuperiori.provincia.bologna.it/laScuolaCheVoglio/?wicket:bookmarkablePage=:it.bologna.provincia.guidascuole.scuola&amp;IDScuola=455" TargetMode="External"/><Relationship Id="rId42" Type="http://schemas.openxmlformats.org/officeDocument/2006/relationships/hyperlink" Target="http://www.guidascuolesuperiori.provincia.bologna.it/laScuolaCheVoglio/?wicket:bookmarkablePage=:it.bologna.provincia.guidascuole.indirizzo&amp;IdIndirizzoAttivato=628&amp;IdSede=116&amp;IdScuola=455&amp;anno=2015" TargetMode="External"/><Relationship Id="rId43" Type="http://schemas.openxmlformats.org/officeDocument/2006/relationships/hyperlink" Target="http://www.guidascuolesuperiori.provincia.bologna.it/laScuolaCheVoglio/?wicket:bookmarkablePage=:it.bologna.provincia.guidascuole.scuola&amp;IDScuola=455" TargetMode="External"/><Relationship Id="rId44" Type="http://schemas.openxmlformats.org/officeDocument/2006/relationships/hyperlink" Target="http://www.guidascuolesuperiori.provincia.bologna.it/laScuolaCheVoglio/?wicket:bookmarkablePage=:it.bologna.provincia.guidascuole.indirizzo&amp;IdIndirizzoAttivato=601&amp;IdSede=118&amp;IdScuola=459&amp;anno=2015" TargetMode="External"/><Relationship Id="rId45" Type="http://schemas.openxmlformats.org/officeDocument/2006/relationships/hyperlink" Target="http://www.guidascuolesuperiori.provincia.bologna.it/laScuolaCheVoglio/?wicket:bookmarkablePage=:it.bologna.provincia.guidascuole.scuola&amp;IDScuola=459" TargetMode="External"/><Relationship Id="rId46" Type="http://schemas.openxmlformats.org/officeDocument/2006/relationships/hyperlink" Target="http://www.guidascuolesuperiori.provincia.bologna.it/laScuolaCheVoglio/?wicket:bookmarkablePage=:it.bologna.provincia.guidascuole.indirizzo&amp;IdIndirizzoAttivato=449&amp;IdSede=48&amp;IdScuola=146&amp;anno=2015" TargetMode="External"/><Relationship Id="rId47" Type="http://schemas.openxmlformats.org/officeDocument/2006/relationships/hyperlink" Target="http://www.guidascuolesuperiori.provincia.bologna.it/laScuolaCheVoglio/?wicket:bookmarkablePage=:it.bologna.provincia.guidascuole.scuola&amp;IDScuola=146" TargetMode="External"/><Relationship Id="rId48" Type="http://schemas.openxmlformats.org/officeDocument/2006/relationships/hyperlink" Target="http://www.guidascuolesuperiori.provincia.bologna.it/laScuolaCheVoglio/?wicket:bookmarkablePage=:it.bologna.provincia.guidascuole.indirizzo&amp;IdIndirizzoAttivato=448&amp;IdSede=38&amp;IdScuola=141&amp;anno=2015" TargetMode="External"/><Relationship Id="rId49" Type="http://schemas.openxmlformats.org/officeDocument/2006/relationships/hyperlink" Target="http://www.guidascuolesuperiori.provincia.bologna.it/laScuolaCheVoglio/?wicket:bookmarkablePage=:it.bologna.provincia.guidascuole.scuola&amp;IDScuola=141" TargetMode="External"/><Relationship Id="rId50" Type="http://schemas.openxmlformats.org/officeDocument/2006/relationships/hyperlink" Target="http://www.guidascuolesuperiori.provincia.bologna.it/laScuolaCheVoglio/?wicket:bookmarkablePage=:it.bologna.provincia.guidascuole.indirizzo&amp;IdIndirizzoAttivato=448&amp;IdSede=130&amp;IdScuola=141&amp;anno=2015" TargetMode="External"/><Relationship Id="rId51" Type="http://schemas.openxmlformats.org/officeDocument/2006/relationships/hyperlink" Target="http://www.guidascuolesuperiori.provincia.bologna.it/laScuolaCheVoglio/?wicket:bookmarkablePage=:it.bologna.provincia.guidascuole.scuola&amp;IDScuola=141" TargetMode="External"/><Relationship Id="rId52" Type="http://schemas.openxmlformats.org/officeDocument/2006/relationships/hyperlink" Target="http://www.guidascuolesuperiori.provincia.bologna.it/laScuolaCheVoglio/?wicket:bookmarkablePage=:it.bologna.provincia.guidascuole.indirizzo&amp;IdIndirizzoAttivato=446&amp;IdSede=38&amp;IdScuola=141&amp;anno=2015" TargetMode="External"/><Relationship Id="rId53" Type="http://schemas.openxmlformats.org/officeDocument/2006/relationships/hyperlink" Target="http://www.guidascuolesuperiori.provincia.bologna.it/laScuolaCheVoglio/?wicket:bookmarkablePage=:it.bologna.provincia.guidascuole.scuola&amp;IDScuola=141" TargetMode="External"/><Relationship Id="rId54" Type="http://schemas.openxmlformats.org/officeDocument/2006/relationships/hyperlink" Target="http://www.guidascuolesuperiori.provincia.bologna.it/laScuolaCheVoglio/?wicket:bookmarkablePage=:it.bologna.provincia.guidascuole.indirizzo&amp;IdIndirizzoAttivato=446&amp;IdSede=130&amp;IdScuola=141&amp;anno=2015" TargetMode="External"/><Relationship Id="rId55" Type="http://schemas.openxmlformats.org/officeDocument/2006/relationships/hyperlink" Target="http://www.guidascuolesuperiori.provincia.bologna.it/laScuolaCheVoglio/?wicket:bookmarkablePage=:it.bologna.provincia.guidascuole.scuola&amp;IDScuola=141" TargetMode="External"/><Relationship Id="rId56" Type="http://schemas.openxmlformats.org/officeDocument/2006/relationships/hyperlink" Target="http://www.guidascuolesuperiori.provincia.bologna.it/laScuolaCheVoglio/?wicket:bookmarkablePage=:it.bologna.provincia.guidascuole.indirizzo&amp;IdIndirizzoAttivato=442&amp;IdSede=116&amp;IdScuola=455&amp;anno=2015" TargetMode="External"/><Relationship Id="rId57" Type="http://schemas.openxmlformats.org/officeDocument/2006/relationships/hyperlink" Target="http://www.guidascuolesuperiori.provincia.bologna.it/laScuolaCheVoglio/?wicket:bookmarkablePage=:it.bologna.provincia.guidascuole.scuola&amp;IDScuola=455" TargetMode="External"/><Relationship Id="rId58" Type="http://schemas.openxmlformats.org/officeDocument/2006/relationships/hyperlink" Target="http://www.guidascuolesuperiori.provincia.bologna.it/laScuolaCheVoglio/?wicket:bookmarkablePage=:it.bologna.provincia.guidascuole.indirizzo&amp;IdIndirizzoAttivato=441&amp;IdSede=40&amp;IdScuola=142&amp;anno=2015" TargetMode="External"/><Relationship Id="rId59" Type="http://schemas.openxmlformats.org/officeDocument/2006/relationships/hyperlink" Target="http://www.guidascuolesuperiori.provincia.bologna.it/laScuolaCheVoglio/?wicket:bookmarkablePage=:it.bologna.provincia.guidascuole.scuola&amp;IDScuola=142" TargetMode="External"/><Relationship Id="rId60" Type="http://schemas.openxmlformats.org/officeDocument/2006/relationships/hyperlink" Target="http://www.guidascuolesuperiori.provincia.bologna.it/laScuolaCheVoglio/?wicket:bookmarkablePage=:it.bologna.provincia.guidascuole.indirizzo&amp;IdIndirizzoAttivato=434&amp;IdSede=41&amp;IdScuola=143&amp;anno=2015" TargetMode="External"/><Relationship Id="rId61" Type="http://schemas.openxmlformats.org/officeDocument/2006/relationships/hyperlink" Target="http://www.guidascuolesuperiori.provincia.bologna.it/laScuolaCheVoglio/?wicket:bookmarkablePage=:it.bologna.provincia.guidascuole.scuola&amp;IDScuola=143" TargetMode="External"/><Relationship Id="rId62" Type="http://schemas.openxmlformats.org/officeDocument/2006/relationships/hyperlink" Target="http://www.guidascuolesuperiori.provincia.bologna.it/laScuolaCheVoglio/?wicket:bookmarkablePage=:it.bologna.provincia.guidascuole.indirizzo&amp;IdIndirizzoAttivato=429&amp;IdSede=49&amp;IdScuola=413&amp;anno=2015" TargetMode="External"/><Relationship Id="rId63" Type="http://schemas.openxmlformats.org/officeDocument/2006/relationships/hyperlink" Target="http://www.guidascuolesuperiori.provincia.bologna.it/laScuolaCheVoglio/?wicket:bookmarkablePage=:it.bologna.provincia.guidascuole.scuola&amp;IDScuola=413" TargetMode="External"/><Relationship Id="rId64" Type="http://schemas.openxmlformats.org/officeDocument/2006/relationships/hyperlink" Target="http://www.guidascuolesuperiori.provincia.bologna.it/laScuolaCheVoglio/?wicket:bookmarkablePage=:it.bologna.provincia.guidascuole.indirizzo&amp;IdIndirizzoAttivato=428&amp;IdSede=50&amp;IdScuola=401&amp;anno=2015" TargetMode="External"/><Relationship Id="rId65" Type="http://schemas.openxmlformats.org/officeDocument/2006/relationships/hyperlink" Target="http://www.guidascuolesuperiori.provincia.bologna.it/laScuolaCheVoglio/?wicket:bookmarkablePage=:it.bologna.provincia.guidascuole.scuola&amp;IDScuola=401" TargetMode="External"/><Relationship Id="rId66" Type="http://schemas.openxmlformats.org/officeDocument/2006/relationships/hyperlink" Target="http://www.guidascuolesuperiori.provincia.bologna.it/laScuolaCheVoglio/?wicket:bookmarkablePage=:it.bologna.provincia.guidascuole.indirizzo&amp;IdIndirizzoAttivato=427&amp;IdSede=48&amp;IdScuola=146&amp;anno=2015" TargetMode="External"/><Relationship Id="rId67" Type="http://schemas.openxmlformats.org/officeDocument/2006/relationships/hyperlink" Target="http://www.guidascuolesuperiori.provincia.bologna.it/laScuolaCheVoglio/?wicket:bookmarkablePage=:it.bologna.provincia.guidascuole.scuola&amp;IDScuola=146" TargetMode="External"/><Relationship Id="rId68" Type="http://schemas.openxmlformats.org/officeDocument/2006/relationships/hyperlink" Target="http://www.guidascuolesuperiori.provincia.bologna.it/laScuolaCheVoglio/?wicket:bookmarkablePage=:it.bologna.provincia.guidascuole.indirizzo&amp;IdIndirizzoAttivato=426&amp;IdSede=47&amp;IdScuola=145&amp;anno=2015" TargetMode="External"/><Relationship Id="rId69" Type="http://schemas.openxmlformats.org/officeDocument/2006/relationships/hyperlink" Target="http://www.guidascuolesuperiori.provincia.bologna.it/laScuolaCheVoglio/?wicket:bookmarkablePage=:it.bologna.provincia.guidascuole.scuola&amp;IDScuola=145" TargetMode="External"/><Relationship Id="rId70" Type="http://schemas.openxmlformats.org/officeDocument/2006/relationships/hyperlink" Target="http://www.guidascuolesuperiori.provincia.bologna.it/laScuolaCheVoglio/?wicket:bookmarkablePage=:it.bologna.provincia.guidascuole.indirizzo&amp;IdIndirizzoAttivato=426&amp;IdSede=132&amp;IdScuola=145&amp;anno=2015" TargetMode="External"/><Relationship Id="rId71" Type="http://schemas.openxmlformats.org/officeDocument/2006/relationships/hyperlink" Target="http://www.guidascuolesuperiori.provincia.bologna.it/laScuolaCheVoglio/?wicket:bookmarkablePage=:it.bologna.provincia.guidascuole.scuola&amp;IDScuola=145" TargetMode="External"/><Relationship Id="rId72" Type="http://schemas.openxmlformats.org/officeDocument/2006/relationships/hyperlink" Target="http://www.guidascuolesuperiori.provincia.bologna.it/laScuolaCheVoglio/?wicket:bookmarkablePage=:it.bologna.provincia.guidascuole.indirizzo&amp;IdIndirizzoAttivato=424&amp;IdSede=43&amp;IdScuola=406&amp;anno=2015" TargetMode="External"/><Relationship Id="rId73" Type="http://schemas.openxmlformats.org/officeDocument/2006/relationships/hyperlink" Target="http://www.guidascuolesuperiori.provincia.bologna.it/laScuolaCheVoglio/?wicket:bookmarkablePage=:it.bologna.provincia.guidascuole.scuola&amp;IDScuola=406" TargetMode="External"/><Relationship Id="rId74" Type="http://schemas.openxmlformats.org/officeDocument/2006/relationships/hyperlink" Target="http://www.guidascuolesuperiori.provincia.bologna.it/laScuolaCheVoglio/?wicket:bookmarkablePage=:it.bologna.provincia.guidascuole.indirizzo&amp;IdIndirizzoAttivato=416&amp;IdSede=50&amp;IdScuola=401&amp;anno=2015" TargetMode="External"/><Relationship Id="rId75" Type="http://schemas.openxmlformats.org/officeDocument/2006/relationships/hyperlink" Target="http://www.guidascuolesuperiori.provincia.bologna.it/laScuolaCheVoglio/?wicket:bookmarkablePage=:it.bologna.provincia.guidascuole.scuola&amp;IDScuola=401" TargetMode="External"/><Relationship Id="rId76" Type="http://schemas.openxmlformats.org/officeDocument/2006/relationships/hyperlink" Target="http://www.guidascuolesuperiori.provincia.bologna.it/laScuolaCheVoglio/?wicket:bookmarkablePage=:it.bologna.provincia.guidascuole.indirizzo&amp;IdIndirizzoAttivato=415&amp;IdSede=43&amp;IdScuola=406&amp;anno=2015" TargetMode="External"/><Relationship Id="rId77" Type="http://schemas.openxmlformats.org/officeDocument/2006/relationships/hyperlink" Target="http://www.guidascuolesuperiori.provincia.bologna.it/laScuolaCheVoglio/?wicket:bookmarkablePage=:it.bologna.provincia.guidascuole.scuola&amp;IDScuola=406" TargetMode="External"/><Relationship Id="rId78" Type="http://schemas.openxmlformats.org/officeDocument/2006/relationships/hyperlink" Target="http://www.guidascuolesuperiori.provincia.bologna.it/laScuolaCheVoglio/?wicket:bookmarkablePage=:it.bologna.provincia.guidascuole.indirizzo&amp;IdIndirizzoAttivato=413&amp;IdSede=39&amp;IdScuola=408&amp;anno=2015" TargetMode="External"/><Relationship Id="rId79" Type="http://schemas.openxmlformats.org/officeDocument/2006/relationships/hyperlink" Target="http://www.guidascuolesuperiori.provincia.bologna.it/laScuolaCheVoglio/?wicket:bookmarkablePage=:it.bologna.provincia.guidascuole.scuola&amp;IDScuola=408" TargetMode="External"/><Relationship Id="rId80" Type="http://schemas.openxmlformats.org/officeDocument/2006/relationships/hyperlink" Target="http://www.guidascuolesuperiori.provincia.bologna.it/laScuolaCheVoglio/?wicket:bookmarkablePage=:it.bologna.provincia.guidascuole.indirizzo&amp;IdIndirizzoAttivato=412&amp;IdSede=40&amp;IdScuola=142&amp;anno=2015" TargetMode="External"/><Relationship Id="rId81" Type="http://schemas.openxmlformats.org/officeDocument/2006/relationships/hyperlink" Target="http://www.guidascuolesuperiori.provincia.bologna.it/laScuolaCheVoglio/?wicket:bookmarkablePage=:it.bologna.provincia.guidascuole.scuola&amp;IDScuola=142" TargetMode="External"/><Relationship Id="rId82" Type="http://schemas.openxmlformats.org/officeDocument/2006/relationships/hyperlink" Target="http://www.guidascuolesuperiori.provincia.bologna.it/laScuolaCheVoglio/?wicket:bookmarkablePage=:it.bologna.provincia.guidascuole.indirizzo&amp;IdIndirizzoAttivato=411&amp;IdSede=38&amp;IdScuola=141&amp;anno=2015" TargetMode="External"/><Relationship Id="rId83" Type="http://schemas.openxmlformats.org/officeDocument/2006/relationships/hyperlink" Target="http://www.guidascuolesuperiori.provincia.bologna.it/laScuolaCheVoglio/?wicket:bookmarkablePage=:it.bologna.provincia.guidascuole.scuola&amp;IDScuola=141" TargetMode="External"/><Relationship Id="rId84" Type="http://schemas.openxmlformats.org/officeDocument/2006/relationships/hyperlink" Target="http://www.guidascuolesuperiori.provincia.bologna.it/laScuolaCheVoglio/?wicket:bookmarkablePage=:it.bologna.provincia.guidascuole.indirizzo&amp;IdIndirizzoAttivato=411&amp;IdSede=130&amp;IdScuola=141&amp;anno=2015" TargetMode="External"/><Relationship Id="rId85" Type="http://schemas.openxmlformats.org/officeDocument/2006/relationships/hyperlink" Target="http://www.guidascuolesuperiori.provincia.bologna.it/laScuolaCheVoglio/?wicket:bookmarkablePage=:it.bologna.provincia.guidascuole.scuola&amp;IDScuola=141" TargetMode="External"/><Relationship Id="rId86" Type="http://schemas.openxmlformats.org/officeDocument/2006/relationships/hyperlink" Target="http://www.guidascuolesuperiori.provincia.bologna.it/laScuolaCheVoglio/?wicket:bookmarkablePage=:it.bologna.provincia.guidascuole.indirizzo&amp;IdIndirizzoAttivato=406&amp;IdSede=125&amp;IdScuola=140&amp;anno=2015" TargetMode="External"/><Relationship Id="rId87" Type="http://schemas.openxmlformats.org/officeDocument/2006/relationships/hyperlink" Target="http://www.guidascuolesuperiori.provincia.bologna.it/laScuolaCheVoglio/?wicket:bookmarkablePage=:it.bologna.provincia.guidascuole.scuola&amp;IDScuola=140" TargetMode="External"/><Relationship Id="rId88" Type="http://schemas.openxmlformats.org/officeDocument/2006/relationships/hyperlink" Target="http://www.guidascuolesuperiori.provincia.bologna.it/laScuolaCheVoglio/?wicket:bookmarkablePage=:it.bologna.provincia.guidascuole.indirizzo&amp;IdIndirizzoAttivato=406&amp;IdSede=45&amp;IdScuola=140&amp;anno=2015" TargetMode="External"/><Relationship Id="rId89" Type="http://schemas.openxmlformats.org/officeDocument/2006/relationships/hyperlink" Target="http://www.guidascuolesuperiori.provincia.bologna.it/laScuolaCheVoglio/?wicket:bookmarkablePage=:it.bologna.provincia.guidascuole.scuola&amp;IDScuola=140" TargetMode="External"/><Relationship Id="rId90" Type="http://schemas.openxmlformats.org/officeDocument/2006/relationships/hyperlink" Target="http://www.guidascuolesuperiori.provincia.bologna.it/laScuolaCheVoglio/?wicket:bookmarkablePage=:it.bologna.provincia.guidascuole.indirizzo&amp;IdIndirizzoAttivato=405&amp;IdSede=42&amp;IdScuola=139&amp;anno=2015" TargetMode="External"/><Relationship Id="rId91" Type="http://schemas.openxmlformats.org/officeDocument/2006/relationships/hyperlink" Target="http://www.guidascuolesuperiori.provincia.bologna.it/laScuolaCheVoglio/?wicket:bookmarkablePage=:it.bologna.provincia.guidascuole.scuola&amp;IDScuola=139" TargetMode="External"/><Relationship Id="rId92" Type="http://schemas.openxmlformats.org/officeDocument/2006/relationships/hyperlink" Target="http://www.guidascuolesuperiori.provincia.bologna.it/laScuolaCheVoglio/?wicket:bookmarkablePage=:it.bologna.provincia.guidascuole.indirizzo&amp;IdIndirizzoAttivato=404&amp;IdSede=37&amp;IdScuola=400&amp;anno=2015" TargetMode="External"/><Relationship Id="rId93" Type="http://schemas.openxmlformats.org/officeDocument/2006/relationships/hyperlink" Target="http://www.guidascuolesuperiori.provincia.bologna.it/laScuolaCheVoglio/?wicket:bookmarkablePage=:it.bologna.provincia.guidascuole.scuola&amp;IDScuola=400" TargetMode="External"/><Relationship Id="rId94" Type="http://schemas.openxmlformats.org/officeDocument/2006/relationships/hyperlink" Target="http://www.guidascuolesuperiori.provincia.bologna.it/laScuolaCheVoglio/?wicket:bookmarkablePage=:it.bologna.provincia.guidascuole.indirizzo&amp;IdIndirizzoAttivato=70&amp;IdSede=42&amp;IdScuola=139&amp;anno=2015" TargetMode="External"/><Relationship Id="rId95" Type="http://schemas.openxmlformats.org/officeDocument/2006/relationships/hyperlink" Target="http://www.guidascuolesuperiori.provincia.bologna.it/laScuolaCheVoglio/?wicket:bookmarkablePage=:it.bologna.provincia.guidascuole.scuola&amp;IDScuola=139" TargetMode="External"/><Relationship Id="rId96" Type="http://schemas.openxmlformats.org/officeDocument/2006/relationships/hyperlink" Target="http://www.guidascuolesuperiori.provincia.bologna.it/laScuolaCheVoglio/?wicket:bookmarkablePage=:it.bologna.provincia.guidascuole.indirizzo&amp;IdIndirizzoAttivato=69&amp;IdSede=42&amp;IdScuola=139&amp;anno=2015" TargetMode="External"/><Relationship Id="rId97" Type="http://schemas.openxmlformats.org/officeDocument/2006/relationships/hyperlink" Target="http://www.guidascuolesuperiori.provincia.bologna.it/laScuolaCheVoglio/?wicket:bookmarkablePage=:it.bologna.provincia.guidascuole.scuola&amp;IDScuola=139" TargetMode="External"/><Relationship Id="rId98" Type="http://schemas.openxmlformats.org/officeDocument/2006/relationships/hyperlink" Target="http://www.guidascuolesuperiori.provincia.bologna.it/laScuolaCheVoglio/?wicket:bookmarkablePage=:it.bologna.provincia.guidascuole.indirizzo&amp;IdIndirizzoAttivato=68&amp;IdSede=42&amp;IdScuola=139&amp;anno=2015" TargetMode="External"/><Relationship Id="rId99" Type="http://schemas.openxmlformats.org/officeDocument/2006/relationships/hyperlink" Target="http://www.guidascuolesuperiori.provincia.bologna.it/laScuolaCheVoglio/?wicket:bookmarkablePage=:it.bologna.provincia.guidascuole.scuola&amp;IDScuola=139" TargetMode="External"/><Relationship Id="rId100" Type="http://schemas.openxmlformats.org/officeDocument/2006/relationships/hyperlink" Target="http://www.guidascuolesuperiori.provincia.bologna.it/laScuolaCheVoglio/?wicket:bookmarkablePage=:it.bologna.provincia.guidascuole.indirizzo&amp;IdIndirizzoAttivato=67&amp;IdSede=42&amp;IdScuola=139&amp;anno=2015" TargetMode="External"/><Relationship Id="rId101" Type="http://schemas.openxmlformats.org/officeDocument/2006/relationships/hyperlink" Target="http://www.guidascuolesuperiori.provincia.bologna.it/laScuolaCheVoglio/?wicket:bookmarkablePage=:it.bologna.provincia.guidascuole.scuola&amp;IDScuola=139" TargetMode="External"/><Relationship Id="rId102" Type="http://schemas.openxmlformats.org/officeDocument/2006/relationships/hyperlink" Target="http://www.guidascuolesuperiori.provincia.bologna.it/laScuolaCheVoglio/?wicket:bookmarkablePage=:it.bologna.provincia.guidascuole.indirizzo&amp;IdIndirizzoAttivato=66&amp;IdSede=42&amp;IdScuola=139&amp;anno=2015" TargetMode="External"/><Relationship Id="rId103" Type="http://schemas.openxmlformats.org/officeDocument/2006/relationships/hyperlink" Target="http://www.guidascuolesuperiori.provincia.bologna.it/laScuolaCheVoglio/?wicket:bookmarkablePage=:it.bologna.provincia.guidascuole.scuola&amp;IDScuola=139" TargetMode="External"/><Relationship Id="rId104" Type="http://schemas.openxmlformats.org/officeDocument/2006/relationships/hyperlink" Target="http://www.guidascuolesuperiori.provincia.bologna.it/laScuolaCheVoglio/?wicket:bookmarkablePage=:it.bologna.provincia.guidascuole.indirizzo&amp;IdIndirizzoAttivato=65&amp;IdSede=42&amp;IdScuola=139&amp;anno=2015" TargetMode="External"/><Relationship Id="rId105" Type="http://schemas.openxmlformats.org/officeDocument/2006/relationships/hyperlink" Target="http://www.guidascuolesuperiori.provincia.bologna.it/laScuolaCheVoglio/?wicket:bookmarkablePage=:it.bologna.provincia.guidascuole.scuola&amp;IDScuola=139" TargetMode="External"/><Relationship Id="rId106" Type="http://schemas.openxmlformats.org/officeDocument/2006/relationships/hyperlink" Target="http://www.guidascuolesuperiori.provincia.bologna.it/laScuolaCheVoglio/?wicket:bookmarkablePage=:it.bologna.provincia.guidascuole.indirizzo&amp;IdIndirizzoAttivato=64&amp;IdSede=42&amp;IdScuola=139&amp;anno=2015" TargetMode="External"/><Relationship Id="rId107" Type="http://schemas.openxmlformats.org/officeDocument/2006/relationships/hyperlink" Target="http://www.guidascuolesuperiori.provincia.bologna.it/laScuolaCheVoglio/?wicket:bookmarkablePage=:it.bologna.provincia.guidascuole.scuola&amp;IDScuola=139" TargetMode="External"/><Relationship Id="rId108" Type="http://schemas.openxmlformats.org/officeDocument/2006/relationships/hyperlink" Target="http://www.guidascuolesuperiori.provincia.bologna.it/laScuolaCheVoglio/?wicket:bookmarkablePage=:it.bologna.provincia.guidascuole.indirizzo&amp;IdIndirizzoAttivato=603&amp;IdSede=118&amp;IdScuola=459&amp;anno=2015" TargetMode="External"/><Relationship Id="rId109" Type="http://schemas.openxmlformats.org/officeDocument/2006/relationships/hyperlink" Target="http://www.guidascuolesuperiori.provincia.bologna.it/laScuolaCheVoglio/?wicket:bookmarkablePage=:it.bologna.provincia.guidascuole.scuola&amp;IDScuola=459" TargetMode="External"/><Relationship Id="rId110" Type="http://schemas.openxmlformats.org/officeDocument/2006/relationships/hyperlink" Target="http://www.guidascuolesuperiori.provincia.bologna.it/laScuolaCheVoglio/?wicket:bookmarkablePage=:it.bologna.provincia.guidascuole.indirizzo&amp;IdIndirizzoAttivato=602&amp;IdSede=118&amp;IdScuola=459&amp;anno=2015" TargetMode="External"/><Relationship Id="rId111" Type="http://schemas.openxmlformats.org/officeDocument/2006/relationships/hyperlink" Target="http://www.guidascuolesuperiori.provincia.bologna.it/laScuolaCheVoglio/?wicket:bookmarkablePage=:it.bologna.provincia.guidascuole.scuola&amp;IDScuola=459" TargetMode="External"/><Relationship Id="rId112" Type="http://schemas.openxmlformats.org/officeDocument/2006/relationships/hyperlink" Target="http://www.guidascuolesuperiori.provincia.bologna.it/laScuolaCheVoglio/?wicket:bookmarkablePage=:it.bologna.provincia.guidascuole.indirizzo&amp;IdIndirizzoAttivato=597&amp;IdSede=114&amp;IdScuola=147&amp;anno=2015" TargetMode="External"/><Relationship Id="rId113" Type="http://schemas.openxmlformats.org/officeDocument/2006/relationships/hyperlink" Target="http://www.guidascuolesuperiori.provincia.bologna.it/laScuolaCheVoglio/?wicket:bookmarkablePage=:it.bologna.provincia.guidascuole.scuola&amp;IDScuola=147" TargetMode="External"/><Relationship Id="rId114" Type="http://schemas.openxmlformats.org/officeDocument/2006/relationships/hyperlink" Target="http://www.guidascuolesuperiori.provincia.bologna.it/laScuolaCheVoglio/?wicket:bookmarkablePage=:it.bologna.provincia.guidascuole.indirizzo&amp;IdIndirizzoAttivato=519&amp;IdSede=86&amp;IdScuola=152&amp;anno=2015" TargetMode="External"/><Relationship Id="rId115" Type="http://schemas.openxmlformats.org/officeDocument/2006/relationships/hyperlink" Target="http://www.guidascuolesuperiori.provincia.bologna.it/laScuolaCheVoglio/?wicket:bookmarkablePage=:it.bologna.provincia.guidascuole.scuola&amp;IDScuola=152" TargetMode="External"/><Relationship Id="rId116" Type="http://schemas.openxmlformats.org/officeDocument/2006/relationships/hyperlink" Target="http://www.guidascuolesuperiori.provincia.bologna.it/laScuolaCheVoglio/?wicket:bookmarkablePage=:it.bologna.provincia.guidascuole.indirizzo&amp;IdIndirizzoAttivato=518&amp;IdSede=71&amp;IdScuola=458&amp;anno=2015" TargetMode="External"/><Relationship Id="rId117" Type="http://schemas.openxmlformats.org/officeDocument/2006/relationships/hyperlink" Target="http://www.guidascuolesuperiori.provincia.bologna.it/laScuolaCheVoglio/?wicket:bookmarkablePage=:it.bologna.provincia.guidascuole.scuola&amp;IDScuola=458" TargetMode="External"/><Relationship Id="rId118" Type="http://schemas.openxmlformats.org/officeDocument/2006/relationships/hyperlink" Target="http://www.guidascuolesuperiori.provincia.bologna.it/laScuolaCheVoglio/?wicket:bookmarkablePage=:it.bologna.provincia.guidascuole.indirizzo&amp;IdIndirizzoAttivato=515&amp;IdSede=78&amp;IdScuola=147&amp;anno=2015" TargetMode="External"/><Relationship Id="rId119" Type="http://schemas.openxmlformats.org/officeDocument/2006/relationships/hyperlink" Target="http://www.guidascuolesuperiori.provincia.bologna.it/laScuolaCheVoglio/?wicket:bookmarkablePage=:it.bologna.provincia.guidascuole.scuola&amp;IDScuola=147" TargetMode="External"/><Relationship Id="rId120" Type="http://schemas.openxmlformats.org/officeDocument/2006/relationships/hyperlink" Target="http://www.guidascuolesuperiori.provincia.bologna.it/laScuolaCheVoglio/?wicket:bookmarkablePage=:it.bologna.provincia.guidascuole.indirizzo&amp;IdIndirizzoAttivato=514&amp;IdSede=71&amp;IdScuola=458&amp;anno=2015" TargetMode="External"/><Relationship Id="rId121" Type="http://schemas.openxmlformats.org/officeDocument/2006/relationships/hyperlink" Target="http://www.guidascuolesuperiori.provincia.bologna.it/laScuolaCheVoglio/?wicket:bookmarkablePage=:it.bologna.provincia.guidascuole.scuola&amp;IDScuola=458" TargetMode="External"/><Relationship Id="rId122" Type="http://schemas.openxmlformats.org/officeDocument/2006/relationships/hyperlink" Target="http://www.guidascuolesuperiori.provincia.bologna.it/laScuolaCheVoglio/?wicket:bookmarkablePage=:it.bologna.provincia.guidascuole.indirizzo&amp;IdIndirizzoAttivato=505&amp;IdSede=91&amp;IdScuola=470&amp;anno=2015" TargetMode="External"/><Relationship Id="rId123" Type="http://schemas.openxmlformats.org/officeDocument/2006/relationships/hyperlink" Target="http://www.guidascuolesuperiori.provincia.bologna.it/laScuolaCheVoglio/?wicket:bookmarkablePage=:it.bologna.provincia.guidascuole.scuola&amp;IDScuola=470" TargetMode="External"/><Relationship Id="rId124" Type="http://schemas.openxmlformats.org/officeDocument/2006/relationships/hyperlink" Target="http://www.guidascuolesuperiori.provincia.bologna.it/laScuolaCheVoglio/?wicket:bookmarkablePage=:it.bologna.provincia.guidascuole.indirizzo&amp;IdIndirizzoAttivato=504&amp;IdSede=77&amp;IdScuola=147&amp;anno=2015" TargetMode="External"/><Relationship Id="rId125" Type="http://schemas.openxmlformats.org/officeDocument/2006/relationships/hyperlink" Target="http://www.guidascuolesuperiori.provincia.bologna.it/laScuolaCheVoglio/?wicket:bookmarkablePage=:it.bologna.provincia.guidascuole.scuola&amp;IDScuola=147" TargetMode="External"/><Relationship Id="rId126" Type="http://schemas.openxmlformats.org/officeDocument/2006/relationships/hyperlink" Target="http://www.guidascuolesuperiori.provincia.bologna.it/laScuolaCheVoglio/?wicket:bookmarkablePage=:it.bologna.provincia.guidascuole.indirizzo&amp;IdIndirizzoAttivato=500&amp;IdSede=100&amp;IdScuola=203&amp;anno=2015" TargetMode="External"/><Relationship Id="rId127" Type="http://schemas.openxmlformats.org/officeDocument/2006/relationships/hyperlink" Target="http://www.guidascuolesuperiori.provincia.bologna.it/laScuolaCheVoglio/?wicket:bookmarkablePage=:it.bologna.provincia.guidascuole.scuola&amp;IDScuola=203" TargetMode="External"/><Relationship Id="rId128" Type="http://schemas.openxmlformats.org/officeDocument/2006/relationships/hyperlink" Target="http://www.guidascuolesuperiori.provincia.bologna.it/laScuolaCheVoglio/?wicket:bookmarkablePage=:it.bologna.provincia.guidascuole.indirizzo&amp;IdIndirizzoAttivato=497&amp;IdSede=71&amp;IdScuola=458&amp;anno=2015" TargetMode="External"/><Relationship Id="rId129" Type="http://schemas.openxmlformats.org/officeDocument/2006/relationships/hyperlink" Target="http://www.guidascuolesuperiori.provincia.bologna.it/laScuolaCheVoglio/?wicket:bookmarkablePage=:it.bologna.provincia.guidascuole.scuola&amp;IDScuola=458" TargetMode="External"/><Relationship Id="rId130" Type="http://schemas.openxmlformats.org/officeDocument/2006/relationships/hyperlink" Target="http://www.guidascuolesuperiori.provincia.bologna.it/laScuolaCheVoglio/?wicket:bookmarkablePage=:it.bologna.provincia.guidascuole.indirizzo&amp;IdIndirizzoAttivato=684&amp;IdSede=71&amp;IdScuola=458&amp;anno=2015" TargetMode="External"/><Relationship Id="rId131" Type="http://schemas.openxmlformats.org/officeDocument/2006/relationships/hyperlink" Target="http://www.guidascuolesuperiori.provincia.bologna.it/laScuolaCheVoglio/?wicket:bookmarkablePage=:it.bologna.provincia.guidascuole.scuola&amp;IDScuola=458" TargetMode="External"/><Relationship Id="rId132" Type="http://schemas.openxmlformats.org/officeDocument/2006/relationships/hyperlink" Target="http://www.guidascuolesuperiori.provincia.bologna.it/laScuolaCheVoglio/?wicket:bookmarkablePage=:it.bologna.provincia.guidascuole.indirizzo&amp;IdIndirizzoAttivato=679&amp;IdSede=118&amp;IdScuola=459&amp;anno=2015" TargetMode="External"/><Relationship Id="rId133" Type="http://schemas.openxmlformats.org/officeDocument/2006/relationships/hyperlink" Target="http://www.guidascuolesuperiori.provincia.bologna.it/laScuolaCheVoglio/?wicket:bookmarkablePage=:it.bologna.provincia.guidascuole.scuola&amp;IDScuola=459" TargetMode="External"/><Relationship Id="rId134" Type="http://schemas.openxmlformats.org/officeDocument/2006/relationships/hyperlink" Target="http://www.guidascuolesuperiori.provincia.bologna.it/laScuolaCheVoglio/?wicket:bookmarkablePage=:it.bologna.provincia.guidascuole.indirizzo&amp;IdIndirizzoAttivato=671&amp;IdSede=84&amp;IdScuola=162&amp;anno=2015" TargetMode="External"/><Relationship Id="rId135" Type="http://schemas.openxmlformats.org/officeDocument/2006/relationships/hyperlink" Target="http://www.guidascuolesuperiori.provincia.bologna.it/laScuolaCheVoglio/?wicket:bookmarkablePage=:it.bologna.provincia.guidascuole.scuola&amp;IDScuola=162" TargetMode="External"/><Relationship Id="rId136" Type="http://schemas.openxmlformats.org/officeDocument/2006/relationships/hyperlink" Target="http://www.guidascuolesuperiori.provincia.bologna.it/laScuolaCheVoglio/?wicket:bookmarkablePage=:it.bologna.provincia.guidascuole.indirizzo&amp;IdIndirizzoAttivato=669&amp;IdSede=93&amp;IdScuola=171&amp;anno=2015" TargetMode="External"/><Relationship Id="rId137" Type="http://schemas.openxmlformats.org/officeDocument/2006/relationships/hyperlink" Target="http://www.guidascuolesuperiori.provincia.bologna.it/laScuolaCheVoglio/?wicket:bookmarkablePage=:it.bologna.provincia.guidascuole.scuola&amp;IDScuola=171" TargetMode="External"/><Relationship Id="rId138" Type="http://schemas.openxmlformats.org/officeDocument/2006/relationships/hyperlink" Target="http://www.guidascuolesuperiori.provincia.bologna.it/laScuolaCheVoglio/?wicket:bookmarkablePage=:it.bologna.provincia.guidascuole.indirizzo&amp;IdIndirizzoAttivato=668&amp;IdSede=71&amp;IdScuola=458&amp;anno=2015" TargetMode="External"/><Relationship Id="rId139" Type="http://schemas.openxmlformats.org/officeDocument/2006/relationships/hyperlink" Target="http://www.guidascuolesuperiori.provincia.bologna.it/laScuolaCheVoglio/?wicket:bookmarkablePage=:it.bologna.provincia.guidascuole.scuola&amp;IDScuola=458" TargetMode="External"/><Relationship Id="rId140" Type="http://schemas.openxmlformats.org/officeDocument/2006/relationships/hyperlink" Target="http://www.guidascuolesuperiori.provincia.bologna.it/laScuolaCheVoglio/?wicket:bookmarkablePage=:it.bologna.provincia.guidascuole.indirizzo&amp;IdIndirizzoAttivato=667&amp;IdSede=71&amp;IdScuola=458&amp;anno=2015" TargetMode="External"/><Relationship Id="rId141" Type="http://schemas.openxmlformats.org/officeDocument/2006/relationships/hyperlink" Target="http://www.guidascuolesuperiori.provincia.bologna.it/laScuolaCheVoglio/?wicket:bookmarkablePage=:it.bologna.provincia.guidascuole.scuola&amp;IDScuola=458" TargetMode="External"/><Relationship Id="rId142" Type="http://schemas.openxmlformats.org/officeDocument/2006/relationships/hyperlink" Target="http://www.guidascuolesuperiori.provincia.bologna.it/laScuolaCheVoglio/?wicket:bookmarkablePage=:it.bologna.provincia.guidascuole.indirizzo&amp;IdIndirizzoAttivato=666&amp;IdSede=89&amp;IdScuola=151&amp;anno=2015" TargetMode="External"/><Relationship Id="rId143" Type="http://schemas.openxmlformats.org/officeDocument/2006/relationships/hyperlink" Target="http://www.guidascuolesuperiori.provincia.bologna.it/laScuolaCheVoglio/?wicket:bookmarkablePage=:it.bologna.provincia.guidascuole.scuola&amp;IDScuola=151" TargetMode="External"/><Relationship Id="rId144" Type="http://schemas.openxmlformats.org/officeDocument/2006/relationships/hyperlink" Target="http://www.guidascuolesuperiori.provincia.bologna.it/laScuolaCheVoglio/?wicket:bookmarkablePage=:it.bologna.provincia.guidascuole.indirizzo&amp;IdIndirizzoAttivato=661&amp;IdSede=79&amp;IdScuola=152&amp;anno=2015" TargetMode="External"/><Relationship Id="rId145" Type="http://schemas.openxmlformats.org/officeDocument/2006/relationships/hyperlink" Target="http://www.guidascuolesuperiori.provincia.bologna.it/laScuolaCheVoglio/?wicket:bookmarkablePage=:it.bologna.provincia.guidascuole.scuola&amp;IDScuola=152" TargetMode="External"/><Relationship Id="rId146" Type="http://schemas.openxmlformats.org/officeDocument/2006/relationships/hyperlink" Target="http://www.guidascuolesuperiori.provincia.bologna.it/laScuolaCheVoglio/?wicket:bookmarkablePage=:it.bologna.provincia.guidascuole.indirizzo&amp;IdIndirizzoAttivato=645&amp;IdSede=71&amp;IdScuola=458&amp;anno=2015" TargetMode="External"/><Relationship Id="rId147" Type="http://schemas.openxmlformats.org/officeDocument/2006/relationships/hyperlink" Target="http://www.guidascuolesuperiori.provincia.bologna.it/laScuolaCheVoglio/?wicket:bookmarkablePage=:it.bologna.provincia.guidascuole.scuola&amp;IDScuola=458" TargetMode="External"/><Relationship Id="rId148" Type="http://schemas.openxmlformats.org/officeDocument/2006/relationships/hyperlink" Target="http://www.guidascuolesuperiori.provincia.bologna.it/laScuolaCheVoglio/?wicket:bookmarkablePage=:it.bologna.provincia.guidascuole.indirizzo&amp;IdIndirizzoAttivato=642&amp;IdSede=91&amp;IdScuola=470&amp;anno=2015" TargetMode="External"/><Relationship Id="rId149" Type="http://schemas.openxmlformats.org/officeDocument/2006/relationships/hyperlink" Target="http://www.guidascuolesuperiori.provincia.bologna.it/laScuolaCheVoglio/?wicket:bookmarkablePage=:it.bologna.provincia.guidascuole.scuola&amp;IDScuola=470" TargetMode="External"/><Relationship Id="rId150" Type="http://schemas.openxmlformats.org/officeDocument/2006/relationships/hyperlink" Target="http://www.guidascuolesuperiori.provincia.bologna.it/laScuolaCheVoglio/?wicket:bookmarkablePage=:it.bologna.provincia.guidascuole.indirizzo&amp;IdIndirizzoAttivato=627&amp;IdSede=116&amp;IdScuola=455&amp;anno=2015" TargetMode="External"/><Relationship Id="rId151" Type="http://schemas.openxmlformats.org/officeDocument/2006/relationships/hyperlink" Target="http://www.guidascuolesuperiori.provincia.bologna.it/laScuolaCheVoglio/?wicket:bookmarkablePage=:it.bologna.provincia.guidascuole.scuola&amp;IDScuola=455" TargetMode="External"/><Relationship Id="rId152" Type="http://schemas.openxmlformats.org/officeDocument/2006/relationships/hyperlink" Target="http://www.guidascuolesuperiori.provincia.bologna.it/laScuolaCheVoglio/?wicket:bookmarkablePage=:it.bologna.provincia.guidascuole.indirizzo&amp;IdIndirizzoAttivato=624&amp;IdSede=89&amp;IdScuola=151&amp;anno=2015" TargetMode="External"/><Relationship Id="rId153" Type="http://schemas.openxmlformats.org/officeDocument/2006/relationships/hyperlink" Target="http://www.guidascuolesuperiori.provincia.bologna.it/laScuolaCheVoglio/?wicket:bookmarkablePage=:it.bologna.provincia.guidascuole.scuola&amp;IDScuola=151" TargetMode="External"/><Relationship Id="rId154" Type="http://schemas.openxmlformats.org/officeDocument/2006/relationships/hyperlink" Target="http://www.guidascuolesuperiori.provincia.bologna.it/laScuolaCheVoglio/?wicket:bookmarkablePage=:it.bologna.provincia.guidascuole.indirizzo&amp;IdIndirizzoAttivato=623&amp;IdSede=89&amp;IdScuola=151&amp;anno=2015" TargetMode="External"/><Relationship Id="rId155" Type="http://schemas.openxmlformats.org/officeDocument/2006/relationships/hyperlink" Target="http://www.guidascuolesuperiori.provincia.bologna.it/laScuolaCheVoglio/?wicket:bookmarkablePage=:it.bologna.provincia.guidascuole.scuola&amp;IDScuola=151" TargetMode="External"/><Relationship Id="rId156" Type="http://schemas.openxmlformats.org/officeDocument/2006/relationships/hyperlink" Target="http://www.guidascuolesuperiori.provincia.bologna.it/laScuolaCheVoglio/?wicket:bookmarkablePage=:it.bologna.provincia.guidascuole.indirizzo&amp;IdIndirizzoAttivato=609&amp;IdSede=84&amp;IdScuola=162&amp;anno=2015" TargetMode="External"/><Relationship Id="rId157" Type="http://schemas.openxmlformats.org/officeDocument/2006/relationships/hyperlink" Target="http://www.guidascuolesuperiori.provincia.bologna.it/laScuolaCheVoglio/?wicket:bookmarkablePage=:it.bologna.provincia.guidascuole.scuola&amp;IDScuola=162" TargetMode="External"/><Relationship Id="rId158" Type="http://schemas.openxmlformats.org/officeDocument/2006/relationships/hyperlink" Target="http://www.guidascuolesuperiori.provincia.bologna.it/laScuolaCheVoglio/?wicket:bookmarkablePage=:it.bologna.provincia.guidascuole.indirizzo&amp;IdIndirizzoAttivato=604&amp;IdSede=79&amp;IdScuola=152&amp;anno=2015" TargetMode="External"/><Relationship Id="rId159" Type="http://schemas.openxmlformats.org/officeDocument/2006/relationships/hyperlink" Target="http://www.guidascuolesuperiori.provincia.bologna.it/laScuolaCheVoglio/?wicket:bookmarkablePage=:it.bologna.provincia.guidascuole.scuola&amp;IDScuola=152" TargetMode="External"/><Relationship Id="rId160" Type="http://schemas.openxmlformats.org/officeDocument/2006/relationships/hyperlink" Target="http://www.guidascuolesuperiori.provincia.bologna.it/laScuolaCheVoglio/?wicket:bookmarkablePage=:it.bologna.provincia.guidascuole.indirizzo&amp;IdIndirizzoAttivato=584&amp;IdSede=71&amp;IdScuola=458&amp;anno=2015" TargetMode="External"/><Relationship Id="rId161" Type="http://schemas.openxmlformats.org/officeDocument/2006/relationships/hyperlink" Target="http://www.guidascuolesuperiori.provincia.bologna.it/laScuolaCheVoglio/?wicket:bookmarkablePage=:it.bologna.provincia.guidascuole.scuola&amp;IDScuola=458" TargetMode="External"/><Relationship Id="rId162" Type="http://schemas.openxmlformats.org/officeDocument/2006/relationships/hyperlink" Target="http://www.guidascuolesuperiori.provincia.bologna.it/laScuolaCheVoglio/?wicket:bookmarkablePage=:it.bologna.provincia.guidascuole.indirizzo&amp;IdIndirizzoAttivato=552&amp;IdSede=84&amp;IdScuola=162&amp;anno=2015" TargetMode="External"/><Relationship Id="rId163" Type="http://schemas.openxmlformats.org/officeDocument/2006/relationships/hyperlink" Target="http://www.guidascuolesuperiori.provincia.bologna.it/laScuolaCheVoglio/?wicket:bookmarkablePage=:it.bologna.provincia.guidascuole.scuola&amp;IDScuola=162" TargetMode="External"/><Relationship Id="rId164" Type="http://schemas.openxmlformats.org/officeDocument/2006/relationships/hyperlink" Target="http://www.guidascuolesuperiori.provincia.bologna.it/laScuolaCheVoglio/?wicket:bookmarkablePage=:it.bologna.provincia.guidascuole.indirizzo&amp;IdIndirizzoAttivato=547&amp;IdSede=79&amp;IdScuola=152&amp;anno=2015" TargetMode="External"/><Relationship Id="rId165" Type="http://schemas.openxmlformats.org/officeDocument/2006/relationships/hyperlink" Target="http://www.guidascuolesuperiori.provincia.bologna.it/laScuolaCheVoglio/?wicket:bookmarkablePage=:it.bologna.provincia.guidascuole.scuola&amp;IDScuola=152" TargetMode="External"/><Relationship Id="rId166" Type="http://schemas.openxmlformats.org/officeDocument/2006/relationships/hyperlink" Target="http://www.guidascuolesuperiori.provincia.bologna.it/laScuolaCheVoglio/?wicket:bookmarkablePage=:it.bologna.provincia.guidascuole.indirizzo&amp;IdIndirizzoAttivato=541&amp;IdSede=93&amp;IdScuola=171&amp;anno=2015" TargetMode="External"/><Relationship Id="rId167" Type="http://schemas.openxmlformats.org/officeDocument/2006/relationships/hyperlink" Target="http://www.guidascuolesuperiori.provincia.bologna.it/laScuolaCheVoglio/?wicket:bookmarkablePage=:it.bologna.provincia.guidascuole.scuola&amp;IDScuola=171" TargetMode="External"/><Relationship Id="rId168" Type="http://schemas.openxmlformats.org/officeDocument/2006/relationships/hyperlink" Target="http://www.guidascuolesuperiori.provincia.bologna.it/laScuolaCheVoglio/?wicket:bookmarkablePage=:it.bologna.provincia.guidascuole.indirizzo&amp;IdIndirizzoAttivato=528&amp;IdSede=71&amp;IdScuola=458&amp;anno=2015" TargetMode="External"/><Relationship Id="rId169" Type="http://schemas.openxmlformats.org/officeDocument/2006/relationships/hyperlink" Target="http://www.guidascuolesuperiori.provincia.bologna.it/laScuolaCheVoglio/?wicket:bookmarkablePage=:it.bologna.provincia.guidascuole.scuola&amp;IDScuola=458" TargetMode="External"/><Relationship Id="rId170" Type="http://schemas.openxmlformats.org/officeDocument/2006/relationships/hyperlink" Target="http://www.guidascuolesuperiori.provincia.bologna.it/laScuolaCheVoglio/?wicket:bookmarkablePage=:it.bologna.provincia.guidascuole.indirizzo&amp;IdIndirizzoAttivato=490&amp;IdSede=84&amp;IdScuola=162&amp;anno=2015" TargetMode="External"/><Relationship Id="rId171" Type="http://schemas.openxmlformats.org/officeDocument/2006/relationships/hyperlink" Target="http://www.guidascuolesuperiori.provincia.bologna.it/laScuolaCheVoglio/?wicket:bookmarkablePage=:it.bologna.provincia.guidascuole.scuola&amp;IDScuola=162" TargetMode="External"/><Relationship Id="rId172" Type="http://schemas.openxmlformats.org/officeDocument/2006/relationships/hyperlink" Target="http://www.guidascuolesuperiori.provincia.bologna.it/laScuolaCheVoglio/?wicket:bookmarkablePage=:it.bologna.provincia.guidascuole.indirizzo&amp;IdIndirizzoAttivato=489&amp;IdSede=71&amp;IdScuola=458&amp;anno=2015" TargetMode="External"/><Relationship Id="rId173" Type="http://schemas.openxmlformats.org/officeDocument/2006/relationships/hyperlink" Target="http://www.guidascuolesuperiori.provincia.bologna.it/laScuolaCheVoglio/?wicket:bookmarkablePage=:it.bologna.provincia.guidascuole.scuola&amp;IDScuola=458" TargetMode="External"/><Relationship Id="rId174" Type="http://schemas.openxmlformats.org/officeDocument/2006/relationships/hyperlink" Target="http://www.guidascuolesuperiori.provincia.bologna.it/laScuolaCheVoglio/?wicket:bookmarkablePage=:it.bologna.provincia.guidascuole.indirizzo&amp;IdIndirizzoAttivato=487&amp;IdSede=93&amp;IdScuola=171&amp;anno=2015" TargetMode="External"/><Relationship Id="rId175" Type="http://schemas.openxmlformats.org/officeDocument/2006/relationships/hyperlink" Target="http://www.guidascuolesuperiori.provincia.bologna.it/laScuolaCheVoglio/?wicket:bookmarkablePage=:it.bologna.provincia.guidascuole.scuola&amp;IDScuola=171" TargetMode="External"/><Relationship Id="rId176" Type="http://schemas.openxmlformats.org/officeDocument/2006/relationships/hyperlink" Target="http://www.guidascuolesuperiori.provincia.bologna.it/laScuolaCheVoglio/?wicket:bookmarkablePage=:it.bologna.provincia.guidascuole.indirizzo&amp;IdIndirizzoAttivato=485&amp;IdSede=79&amp;IdScuola=152&amp;anno=2015" TargetMode="External"/><Relationship Id="rId177" Type="http://schemas.openxmlformats.org/officeDocument/2006/relationships/hyperlink" Target="http://www.guidascuolesuperiori.provincia.bologna.it/laScuolaCheVoglio/?wicket:bookmarkablePage=:it.bologna.provincia.guidascuole.scuola&amp;IDScuola=152" TargetMode="External"/><Relationship Id="rId178" Type="http://schemas.openxmlformats.org/officeDocument/2006/relationships/hyperlink" Target="http://www.guidascuolesuperiori.provincia.bologna.it/laScuolaCheVoglio/?wicket:bookmarkablePage=:it.bologna.provincia.guidascuole.indirizzo&amp;IdIndirizzoAttivato=484&amp;IdSede=71&amp;IdScuola=458&amp;anno=2015" TargetMode="External"/><Relationship Id="rId179" Type="http://schemas.openxmlformats.org/officeDocument/2006/relationships/hyperlink" Target="http://www.guidascuolesuperiori.provincia.bologna.it/laScuolaCheVoglio/?wicket:bookmarkablePage=:it.bologna.provincia.guidascuole.scuola&amp;IDScuola=458" TargetMode="External"/><Relationship Id="rId180" Type="http://schemas.openxmlformats.org/officeDocument/2006/relationships/hyperlink" Target="http://www.guidascuolesuperiori.provincia.bologna.it/laScuolaCheVoglio/?wicket:bookmarkablePage=:it.bologna.provincia.guidascuole.indirizzo&amp;IdIndirizzoAttivato=482&amp;IdSede=79&amp;IdScuola=152&amp;anno=2015" TargetMode="External"/><Relationship Id="rId181" Type="http://schemas.openxmlformats.org/officeDocument/2006/relationships/hyperlink" Target="http://www.guidascuolesuperiori.provincia.bologna.it/laScuolaCheVoglio/?wicket:bookmarkablePage=:it.bologna.provincia.guidascuole.scuola&amp;IDScuola=152" TargetMode="External"/><Relationship Id="rId182" Type="http://schemas.openxmlformats.org/officeDocument/2006/relationships/hyperlink" Target="http://www.guidascuolesuperiori.provincia.bologna.it/laScuolaCheVoglio/?wicket:bookmarkablePage=:it.bologna.provincia.guidascuole.indirizzo&amp;IdIndirizzoAttivato=481&amp;IdSede=71&amp;IdScuola=458&amp;anno=2015" TargetMode="External"/><Relationship Id="rId183" Type="http://schemas.openxmlformats.org/officeDocument/2006/relationships/hyperlink" Target="http://www.guidascuolesuperiori.provincia.bologna.it/laScuolaCheVoglio/?wicket:bookmarkablePage=:it.bologna.provincia.guidascuole.scuola&amp;IDScuola=458" TargetMode="External"/><Relationship Id="rId184" Type="http://schemas.openxmlformats.org/officeDocument/2006/relationships/hyperlink" Target="http://www.guidascuolesuperiori.provincia.bologna.it/laScuolaCheVoglio/?wicket:bookmarkablePage=:it.bologna.provincia.guidascuole.indirizzo&amp;IdIndirizzoAttivato=475&amp;IdSede=79&amp;IdScuola=152&amp;anno=2015" TargetMode="External"/><Relationship Id="rId185" Type="http://schemas.openxmlformats.org/officeDocument/2006/relationships/hyperlink" Target="http://www.guidascuolesuperiori.provincia.bologna.it/laScuolaCheVoglio/?wicket:bookmarkablePage=:it.bologna.provincia.guidascuole.scuola&amp;IDScuola=152" TargetMode="External"/><Relationship Id="rId186" Type="http://schemas.openxmlformats.org/officeDocument/2006/relationships/hyperlink" Target="http://www.guidascuolesuperiori.provincia.bologna.it/laScuolaCheVoglio/?wicket:bookmarkablePage=:it.bologna.provincia.guidascuole.indirizzo&amp;IdIndirizzoAttivato=474&amp;IdSede=71&amp;IdScuola=458&amp;anno=2015" TargetMode="External"/><Relationship Id="rId187" Type="http://schemas.openxmlformats.org/officeDocument/2006/relationships/hyperlink" Target="http://www.guidascuolesuperiori.provincia.bologna.it/laScuolaCheVoglio/?wicket:bookmarkablePage=:it.bologna.provincia.guidascuole.scuola&amp;IDScuola=458" TargetMode="External"/><Relationship Id="rId188" Type="http://schemas.openxmlformats.org/officeDocument/2006/relationships/hyperlink" Target="http://www.guidascuolesuperiori.provincia.bologna.it/laScuolaCheVoglio/?wicket:bookmarkablePage=:it.bologna.provincia.guidascuole.indirizzo&amp;IdIndirizzoAttivato=473&amp;IdSede=116&amp;IdScuola=455&amp;anno=2015" TargetMode="External"/><Relationship Id="rId189" Type="http://schemas.openxmlformats.org/officeDocument/2006/relationships/hyperlink" Target="http://www.guidascuolesuperiori.provincia.bologna.it/laScuolaCheVoglio/?wicket:bookmarkablePage=:it.bologna.provincia.guidascuole.scuola&amp;IDScuola=455" TargetMode="External"/><Relationship Id="rId190" Type="http://schemas.openxmlformats.org/officeDocument/2006/relationships/hyperlink" Target="http://www.guidascuolesuperiori.provincia.bologna.it/laScuolaCheVoglio/?wicket:bookmarkablePage=:it.bologna.provincia.guidascuole.indirizzo&amp;IdIndirizzoAttivato=469&amp;IdSede=79&amp;IdScuola=152&amp;anno=2015" TargetMode="External"/><Relationship Id="rId191" Type="http://schemas.openxmlformats.org/officeDocument/2006/relationships/hyperlink" Target="http://www.guidascuolesuperiori.provincia.bologna.it/laScuolaCheVoglio/?wicket:bookmarkablePage=:it.bologna.provincia.guidascuole.scuola&amp;IDScuola=152" TargetMode="External"/><Relationship Id="rId192" Type="http://schemas.openxmlformats.org/officeDocument/2006/relationships/hyperlink" Target="http://www.guidascuolesuperiori.provincia.bologna.it/laScuolaCheVoglio/?wicket:bookmarkablePage=:it.bologna.provincia.guidascuole.indirizzo&amp;IdIndirizzoAttivato=468&amp;IdSede=71&amp;IdScuola=458&amp;anno=2015" TargetMode="External"/><Relationship Id="rId193" Type="http://schemas.openxmlformats.org/officeDocument/2006/relationships/hyperlink" Target="http://www.guidascuolesuperiori.provincia.bologna.it/laScuolaCheVoglio/?wicket:bookmarkablePage=:it.bologna.provincia.guidascuole.scuola&amp;IDScuola=458" TargetMode="External"/><Relationship Id="rId194" Type="http://schemas.openxmlformats.org/officeDocument/2006/relationships/hyperlink" Target="http://www.guidascuolesuperiori.provincia.bologna.it/laScuolaCheVoglio/?wicket:bookmarkablePage=:it.bologna.provincia.guidascuole.indirizzo&amp;IdIndirizzoAttivato=466&amp;IdSede=89&amp;IdScuola=151&amp;anno=2015" TargetMode="External"/><Relationship Id="rId195" Type="http://schemas.openxmlformats.org/officeDocument/2006/relationships/hyperlink" Target="http://www.guidascuolesuperiori.provincia.bologna.it/laScuolaCheVoglio/?wicket:bookmarkablePage=:it.bologna.provincia.guidascuole.scuola&amp;IDScuola=151" TargetMode="External"/><Relationship Id="rId196" Type="http://schemas.openxmlformats.org/officeDocument/2006/relationships/hyperlink" Target="http://www.guidascuolesuperiori.provincia.bologna.it/laScuolaCheVoglio/?wicket:bookmarkablePage=:it.bologna.provincia.guidascuole.indirizzo&amp;IdIndirizzoAttivato=461&amp;IdSede=91&amp;IdScuola=470&amp;anno=2015" TargetMode="External"/><Relationship Id="rId197" Type="http://schemas.openxmlformats.org/officeDocument/2006/relationships/hyperlink" Target="http://www.guidascuolesuperiori.provincia.bologna.it/laScuolaCheVoglio/?wicket:bookmarkablePage=:it.bologna.provincia.guidascuole.scuola&amp;IDScuola=470" TargetMode="External"/><Relationship Id="rId198" Type="http://schemas.openxmlformats.org/officeDocument/2006/relationships/hyperlink" Target="http://www.guidascuolesuperiori.provincia.bologna.it/laScuolaCheVoglio/?wicket:bookmarkablePage=:it.bologna.provincia.guidascuole.indirizzo&amp;IdIndirizzoAttivato=456&amp;IdSede=89&amp;IdScuola=151&amp;anno=2015" TargetMode="External"/><Relationship Id="rId199" Type="http://schemas.openxmlformats.org/officeDocument/2006/relationships/hyperlink" Target="http://www.guidascuolesuperiori.provincia.bologna.it/laScuolaCheVoglio/?wicket:bookmarkablePage=:it.bologna.provincia.guidascuole.scuola&amp;IDScuola=151" TargetMode="External"/><Relationship Id="rId200" Type="http://schemas.openxmlformats.org/officeDocument/2006/relationships/hyperlink" Target="http://www.guidascuolesuperiori.provincia.bologna.it/laScuolaCheVoglio/?wicket:bookmarkablePage=:it.bologna.provincia.guidascuole.indirizzo&amp;IdIndirizzoAttivato=455&amp;IdSede=91&amp;IdScuola=470&amp;anno=2015" TargetMode="External"/><Relationship Id="rId201" Type="http://schemas.openxmlformats.org/officeDocument/2006/relationships/hyperlink" Target="http://www.guidascuolesuperiori.provincia.bologna.it/laScuolaCheVoglio/?wicket:bookmarkablePage=:it.bologna.provincia.guidascuole.scuola&amp;IDScuola=470" TargetMode="External"/><Relationship Id="rId202" Type="http://schemas.openxmlformats.org/officeDocument/2006/relationships/hyperlink" Target="http://www.guidascuolesuperiori.provincia.bologna.it/laScuolaCheVoglio/?wicket:bookmarkablePage=:it.bologna.provincia.guidascuole.indirizzo&amp;IdIndirizzoAttivato=454&amp;IdSede=84&amp;IdScuola=162&amp;anno=2015" TargetMode="External"/><Relationship Id="rId203" Type="http://schemas.openxmlformats.org/officeDocument/2006/relationships/hyperlink" Target="http://www.guidascuolesuperiori.provincia.bologna.it/laScuolaCheVoglio/?wicket:bookmarkablePage=:it.bologna.provincia.guidascuole.scuola&amp;IDScuola=162" TargetMode="External"/><Relationship Id="rId204" Type="http://schemas.openxmlformats.org/officeDocument/2006/relationships/hyperlink" Target="http://www.guidascuolesuperiori.provincia.bologna.it/laScuolaCheVoglio/?wicket:bookmarkablePage=:it.bologna.provincia.guidascuole.indirizzo&amp;IdIndirizzoAttivato=577&amp;IdSede=105&amp;IdScuola=468&amp;anno=2015" TargetMode="External"/><Relationship Id="rId205" Type="http://schemas.openxmlformats.org/officeDocument/2006/relationships/hyperlink" Target="http://www.guidascuolesuperiori.provincia.bologna.it/laScuolaCheVoglio/?wicket:bookmarkablePage=:it.bologna.provincia.guidascuole.scuola&amp;IDScuola=468" TargetMode="External"/><Relationship Id="rId206" Type="http://schemas.openxmlformats.org/officeDocument/2006/relationships/hyperlink" Target="http://www.guidascuolesuperiori.provincia.bologna.it/laScuolaCheVoglio/?wicket:bookmarkablePage=:it.bologna.provincia.guidascuole.indirizzo&amp;IdIndirizzoAttivato=576&amp;IdSede=105&amp;IdScuola=468&amp;anno=2015" TargetMode="External"/><Relationship Id="rId207" Type="http://schemas.openxmlformats.org/officeDocument/2006/relationships/hyperlink" Target="http://www.guidascuolesuperiori.provincia.bologna.it/laScuolaCheVoglio/?wicket:bookmarkablePage=:it.bologna.provincia.guidascuole.scuola&amp;IDScuola=468" TargetMode="External"/><Relationship Id="rId208" Type="http://schemas.openxmlformats.org/officeDocument/2006/relationships/hyperlink" Target="http://www.guidascuolesuperiori.provincia.bologna.it/laScuolaCheVoglio/?wicket:bookmarkablePage=:it.bologna.provincia.guidascuole.indirizzo&amp;IdIndirizzoAttivato=575&amp;IdSede=105&amp;IdScuola=468&amp;anno=2015" TargetMode="External"/><Relationship Id="rId209" Type="http://schemas.openxmlformats.org/officeDocument/2006/relationships/hyperlink" Target="http://www.guidascuolesuperiori.provincia.bologna.it/laScuolaCheVoglio/?wicket:bookmarkablePage=:it.bologna.provincia.guidascuole.scuola&amp;IDScuola=468" TargetMode="External"/><Relationship Id="rId210" Type="http://schemas.openxmlformats.org/officeDocument/2006/relationships/hyperlink" Target="http://www.guidascuolesuperiori.provincia.bologna.it/laScuolaCheVoglio/?wicket:bookmarkablePage=:it.bologna.provincia.guidascuole.indirizzo&amp;IdIndirizzoAttivato=590&amp;IdSede=105&amp;IdScuola=468&amp;anno=2015" TargetMode="External"/><Relationship Id="rId211" Type="http://schemas.openxmlformats.org/officeDocument/2006/relationships/hyperlink" Target="http://www.guidascuolesuperiori.provincia.bologna.it/laScuolaCheVoglio/?wicket:bookmarkablePage=:it.bologna.provincia.guidascuole.scuola&amp;IDScuola=468" TargetMode="External"/><Relationship Id="rId212" Type="http://schemas.openxmlformats.org/officeDocument/2006/relationships/hyperlink" Target="http://www.guidascuolesuperiori.provincia.bologna.it/laScuolaCheVoglio/?wicket:bookmarkablePage=:it.bologna.provincia.guidascuole.scuola&amp;IDScuola=459" TargetMode="External"/><Relationship Id="rId213" Type="http://schemas.openxmlformats.org/officeDocument/2006/relationships/hyperlink" Target="http://www.guidascuolesuperiori.provincia.bologna.it/laScuolaCheVoglio/?wicket:bookmarkablePage=:it.bologna.provincia.guidascuole.scuola&amp;IDScuola=459" TargetMode="External"/><Relationship Id="rId214" Type="http://schemas.openxmlformats.org/officeDocument/2006/relationships/hyperlink" Target="http://www.guidascuolesuperiori.provincia.bologna.it/laScuolaCheVoglio/?wicket:bookmarkablePage=:it.bologna.provincia.guidascuole.scuola&amp;IDScuola=147" TargetMode="External"/><Relationship Id="rId215" Type="http://schemas.openxmlformats.org/officeDocument/2006/relationships/hyperlink" Target="http://www.guidascuolesuperiori.provincia.bologna.it/laScuolaCheVoglio/?wicket:bookmarkablePage=:it.bologna.provincia.guidascuole.scuola&amp;IDScuola=147" TargetMode="External"/><Relationship Id="rId216" Type="http://schemas.openxmlformats.org/officeDocument/2006/relationships/hyperlink" Target="http://www.guidascuolesuperiori.provincia.bologna.it/laScuolaCheVoglio/?wicket:bookmarkablePage=:it.bologna.provincia.guidascuole.scuola&amp;IDScuola=152" TargetMode="External"/><Relationship Id="rId217" Type="http://schemas.openxmlformats.org/officeDocument/2006/relationships/hyperlink" Target="http://www.guidascuolesuperiori.provincia.bologna.it/laScuolaCheVoglio/?wicket:bookmarkablePage=:it.bologna.provincia.guidascuole.scuola&amp;IDScuola=152" TargetMode="External"/><Relationship Id="rId218" Type="http://schemas.openxmlformats.org/officeDocument/2006/relationships/hyperlink" Target="http://www.guidascuolesuperiori.provincia.bologna.it/laScuolaCheVoglio/?wicket:bookmarkablePage=:it.bologna.provincia.guidascuole.scuola&amp;IDScuola=152" TargetMode="External"/><Relationship Id="rId219" Type="http://schemas.openxmlformats.org/officeDocument/2006/relationships/hyperlink" Target="http://www.guidascuolesuperiori.provincia.bologna.it/laScuolaCheVoglio/?wicket:bookmarkablePage=:it.bologna.provincia.guidascuole.scuola&amp;IDScuola=152" TargetMode="External"/><Relationship Id="rId220" Type="http://schemas.openxmlformats.org/officeDocument/2006/relationships/hyperlink" Target="http://www.guidascuolesuperiori.provincia.bologna.it/laScuolaCheVoglio/?wicket:bookmarkablePage=:it.bologna.provincia.guidascuole.scuola&amp;IDScuola=152" TargetMode="External"/><Relationship Id="rId221" Type="http://schemas.openxmlformats.org/officeDocument/2006/relationships/hyperlink" Target="http://www.guidascuolesuperiori.provincia.bologna.it/laScuolaCheVoglio/?wicket:bookmarkablePage=:it.bologna.provincia.guidascuole.scuola&amp;IDScuola=458" TargetMode="External"/><Relationship Id="rId222" Type="http://schemas.openxmlformats.org/officeDocument/2006/relationships/hyperlink" Target="http://www.guidascuolesuperiori.provincia.bologna.it/laScuolaCheVoglio/?wicket:bookmarkablePage=:it.bologna.provincia.guidascuole.scuola&amp;IDScuola=147" TargetMode="External"/><Relationship Id="rId223" Type="http://schemas.openxmlformats.org/officeDocument/2006/relationships/hyperlink" Target="http://www.guidascuolesuperiori.provincia.bologna.it/laScuolaCheVoglio/?wicket:bookmarkablePage=:it.bologna.provincia.guidascuole.scuola&amp;IDScuola=458" TargetMode="External"/><Relationship Id="rId224" Type="http://schemas.openxmlformats.org/officeDocument/2006/relationships/hyperlink" Target="http://www.guidascuolesuperiori.provincia.bologna.it/laScuolaCheVoglio/?wicket:bookmarkablePage=:it.bologna.provincia.guidascuole.scuola&amp;IDScuola=470" TargetMode="External"/><Relationship Id="rId225" Type="http://schemas.openxmlformats.org/officeDocument/2006/relationships/hyperlink" Target="http://www.guidascuolesuperiori.provincia.bologna.it/laScuolaCheVoglio/?wicket:bookmarkablePage=:it.bologna.provincia.guidascuole.scuola&amp;IDScuola=470" TargetMode="External"/><Relationship Id="rId226" Type="http://schemas.openxmlformats.org/officeDocument/2006/relationships/hyperlink" Target="http://www.guidascuolesuperiori.provincia.bologna.it/laScuolaCheVoglio/?wicket:bookmarkablePage=:it.bologna.provincia.guidascuole.scuola&amp;IDScuola=147" TargetMode="External"/><Relationship Id="rId227" Type="http://schemas.openxmlformats.org/officeDocument/2006/relationships/hyperlink" Target="http://www.guidascuolesuperiori.provincia.bologna.it/laScuolaCheVoglio/?wicket:bookmarkablePage=:it.bologna.provincia.guidascuole.scuola&amp;IDScuola=468" TargetMode="External"/><Relationship Id="rId228" Type="http://schemas.openxmlformats.org/officeDocument/2006/relationships/hyperlink" Target="http://www.guidascuolesuperiori.provincia.bologna.it/laScuolaCheVoglio/?wicket:bookmarkablePage=:it.bologna.provincia.guidascuole.scuola&amp;IDScuola=468" TargetMode="External"/><Relationship Id="rId229" Type="http://schemas.openxmlformats.org/officeDocument/2006/relationships/hyperlink" Target="http://www.salvemini.bo.it/" TargetMode="External"/><Relationship Id="rId230" Type="http://schemas.openxmlformats.org/officeDocument/2006/relationships/hyperlink" Target="http://www.scarabelli-ghini.it/" TargetMode="External"/><Relationship Id="rId231" Type="http://schemas.openxmlformats.org/officeDocument/2006/relationships/hyperlink" Target="http://www.scuolamontessoridavinci.it/" TargetMode="External"/><Relationship Id="rId232" Type="http://schemas.openxmlformats.org/officeDocument/2006/relationships/hyperlink" Target="http://www.giordanobruno.bo.it/" TargetMode="External"/><Relationship Id="rId233" Type="http://schemas.openxmlformats.org/officeDocument/2006/relationships/hyperlink" Target="http://www.isis-archimede.it/" TargetMode="External"/><Relationship Id="rId234" Type="http://schemas.openxmlformats.org/officeDocument/2006/relationships/hyperlink" Target="http://www.keynes.scuole.bo.it/home" TargetMode="External"/><Relationship Id="rId235" Type="http://schemas.openxmlformats.org/officeDocument/2006/relationships/hyperlink" Target="http://www.isicast.org/" TargetMode="External"/><Relationship Id="rId236" Type="http://schemas.openxmlformats.org/officeDocument/2006/relationships/hyperlink" Target="http://www.paolinicassiano.gov.it/" TargetMode="External"/><Relationship Id="rId237" Type="http://schemas.openxmlformats.org/officeDocument/2006/relationships/hyperlink" Target="http://www.alberghetti.it/" TargetMode="External"/><Relationship Id="rId238" Type="http://schemas.openxmlformats.org/officeDocument/2006/relationships/hyperlink" Target="http://www.istitutomattei.bo.it/" TargetMode="External"/><Relationship Id="rId239" Type="http://schemas.openxmlformats.org/officeDocument/2006/relationships/hyperlink" Target="http://www.liceovinci.gov.it/" TargetMode="External"/><Relationship Id="rId240" Type="http://schemas.openxmlformats.org/officeDocument/2006/relationships/hyperlink" Target="http://www.fantinivergato.gov.it/" TargetMode="External"/><Relationship Id="rId241" Type="http://schemas.openxmlformats.org/officeDocument/2006/relationships/hyperlink" Target="http://www.alberghieroscappi.it/" TargetMode="External"/><Relationship Id="rId242" Type="http://schemas.openxmlformats.org/officeDocument/2006/relationships/hyperlink" Target="http://www.imolalicei.gov.it/" TargetMode="External"/><Relationship Id="rId243" Type="http://schemas.openxmlformats.org/officeDocument/2006/relationships/hyperlink" Target="http://www.malpighi-crevalcore.it/" TargetMode="External"/><Relationship Id="rId244" Type="http://schemas.openxmlformats.org/officeDocument/2006/relationships/hyperlink" Target="http://www.ettoremajorana.gov.it/" TargetMode="External"/><Relationship Id="rId245" Type="http://schemas.openxmlformats.org/officeDocument/2006/relationships/hyperlink" Target="http://www.salvemini.bo.it/" TargetMode="External"/><Relationship Id="rId246" Type="http://schemas.openxmlformats.org/officeDocument/2006/relationships/hyperlink" Target="http://www.scarabelli-ghini.it/" TargetMode="External"/><Relationship Id="rId247" Type="http://schemas.openxmlformats.org/officeDocument/2006/relationships/hyperlink" Target="http://www.scuolamontessoridavinci.it/" TargetMode="External"/><Relationship Id="rId248" Type="http://schemas.openxmlformats.org/officeDocument/2006/relationships/hyperlink" Target="http://www.liceogalvani.it/" TargetMode="External"/><Relationship Id="rId249" Type="http://schemas.openxmlformats.org/officeDocument/2006/relationships/hyperlink" Target="http://www.liceominghetti.gov.it/" TargetMode="External"/><Relationship Id="rId250" Type="http://schemas.openxmlformats.org/officeDocument/2006/relationships/hyperlink" Target="http://www.laurabassi.it/" TargetMode="External"/><Relationship Id="rId251" Type="http://schemas.openxmlformats.org/officeDocument/2006/relationships/hyperlink" Target="http://www.lsrighi.com/" TargetMode="External"/><Relationship Id="rId252" Type="http://schemas.openxmlformats.org/officeDocument/2006/relationships/hyperlink" Target="http://www.liceofermibo.net/" TargetMode="External"/><Relationship Id="rId253" Type="http://schemas.openxmlformats.org/officeDocument/2006/relationships/hyperlink" Target="http://www.copernico.bo.it/" TargetMode="External"/><Relationship Id="rId254" Type="http://schemas.openxmlformats.org/officeDocument/2006/relationships/hyperlink" Target="http://www.liceosabin.it/" TargetMode="External"/><Relationship Id="rId255" Type="http://schemas.openxmlformats.org/officeDocument/2006/relationships/hyperlink" Target="http://www.liceoarcangeli.gov.it/" TargetMode="External"/><Relationship Id="rId256" Type="http://schemas.openxmlformats.org/officeDocument/2006/relationships/hyperlink" Target="http://www.istitutoserpieri.gov.it/" TargetMode="External"/><Relationship Id="rId257" Type="http://schemas.openxmlformats.org/officeDocument/2006/relationships/hyperlink" Target="http://www.manfreditanari.it/" TargetMode="External"/><Relationship Id="rId258" Type="http://schemas.openxmlformats.org/officeDocument/2006/relationships/hyperlink" Target="http://www.belluzzifioravanti.it/" TargetMode="External"/><Relationship Id="rId259" Type="http://schemas.openxmlformats.org/officeDocument/2006/relationships/hyperlink" Target="http://www.iav.it/" TargetMode="External"/><Relationship Id="rId260" Type="http://schemas.openxmlformats.org/officeDocument/2006/relationships/hyperlink" Target="http://www.aldrovandi-rubbiani.it/" TargetMode="External"/><Relationship Id="rId261" Type="http://schemas.openxmlformats.org/officeDocument/2006/relationships/hyperlink" Target="http://www.luxemburg.bo.it/" TargetMode="External"/><Relationship Id="rId262" Type="http://schemas.openxmlformats.org/officeDocument/2006/relationships/hyperlink" Target="http://www.crescenzipacinotti.it/" TargetMode="External"/><Relationship Id="rId263" Type="http://schemas.openxmlformats.org/officeDocument/2006/relationships/footer" Target="footer2.xml"/><Relationship Id="rId264" Type="http://schemas.openxmlformats.org/officeDocument/2006/relationships/numbering" Target="numbering.xml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43:00Z</dcterms:created>
  <dc:creator>ilaria riu</dc:creator>
  <dc:description/>
  <cp:keywords/>
  <dc:language>en-US</dc:language>
  <cp:lastModifiedBy>asus</cp:lastModifiedBy>
  <dcterms:modified xsi:type="dcterms:W3CDTF">2017-10-11T19:44:00Z</dcterms:modified>
  <cp:revision>4</cp:revision>
  <dc:subject/>
  <dc:title/>
</cp:coreProperties>
</file>