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>candidatura avviso interno esperto in Counseling e gestione dei conflitti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___ Nato/a a _____________________________________________Il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idente a __________________________in Via/Piazza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____cell.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>alla selezione di esperto in Counseling e gestione dei conflitti  a.s. 2018/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 e Nuovo regolamento 2016/679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94" w:hanging="0"/>
      <w:jc w:val="center"/>
      <w:outlineLvl w:val="2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7:00Z</dcterms:created>
  <dc:creator>utente</dc:creator>
  <dc:description/>
  <cp:keywords/>
  <dc:language>en-US</dc:language>
  <cp:lastModifiedBy>Dirigente</cp:lastModifiedBy>
  <cp:lastPrinted>2018-02-26T14:54:00Z</cp:lastPrinted>
  <dcterms:modified xsi:type="dcterms:W3CDTF">2019-01-15T08:14:00Z</dcterms:modified>
  <cp:revision>3</cp:revision>
  <dc:subject/>
  <dc:title/>
</cp:coreProperties>
</file>