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. A) - MODULO DOMANDA PARTECIPAZIONE –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  Al Dirigente Scolastico </w:t>
        <w:br/>
        <w:t xml:space="preserve">                                                                              dell’Istituto Comprensivo n. 5</w:t>
        <w:br/>
        <w:t xml:space="preserve">                                                                             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480" w:after="360"/>
        <w:ind w:left="1134" w:hanging="1134"/>
        <w:outlineLvl w:val="0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Oggetto: </w:t>
      </w:r>
      <w:r>
        <w:rPr>
          <w:rFonts w:eastAsia="Times New Roman" w:cs="Times New Roman" w:ascii="Times New Roman" w:hAnsi="Times New Roman"/>
          <w:iCs/>
        </w:rPr>
        <w:t xml:space="preserve">candidatura avviso selezione </w:t>
      </w:r>
      <w:r>
        <w:rPr>
          <w:rFonts w:eastAsia="Times New Roman" w:cs="Times New Roman" w:ascii="Times New Roman" w:hAnsi="Times New Roman"/>
          <w:bCs/>
          <w:iCs/>
          <w:color w:val="000000"/>
        </w:rPr>
        <w:t>esperti esterni all’Amministrazione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_ Nato/a a _____________________________________________Il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sidente a __________________________in Via/Piazza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N. partita IVA( eventuale)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___________________________cell.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a Scuola __________________ di _____________ in qualità di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opp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esperto o rappresentante legale di associazione (specificare qu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i essere ammesso/a partecipare </w:t>
      </w:r>
      <w:r>
        <w:rPr>
          <w:rFonts w:cs="Times New Roman" w:ascii="Times New Roman" w:hAnsi="Times New Roman"/>
          <w:bCs/>
        </w:rPr>
        <w:t xml:space="preserve">alla selezione di esperti esterni a.s. 2018/19 per l’attività prevista dal progetto </w:t>
      </w:r>
      <w:r>
        <w:rPr>
          <w:rFonts w:cs="Times New Roman" w:ascii="Times New Roman" w:hAnsi="Times New Roman"/>
          <w:b/>
          <w:bCs/>
        </w:rPr>
        <w:t>Laboratorio Teatrale presso la scuola primaria “F.Acri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tal fine, consapevole delle responsabilità stabilite dalla legge per false attestazioni, </w:t>
      </w:r>
      <w:r>
        <w:rPr>
          <w:rFonts w:cs="Times New Roman" w:ascii="Times New Roman" w:hAnsi="Times New Roman"/>
          <w:b/>
        </w:rPr>
        <w:t>dichiara (barrare le casel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della cittadinanza </w:t>
      </w:r>
      <w:r>
        <w:rPr>
          <w:rFonts w:cs="Times New Roman" w:ascii="Times New Roman" w:hAnsi="Times New Roman"/>
          <w:bCs/>
        </w:rPr>
        <w:t>italian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di non avere riportato alcuna condanna, compresa quella per taluni reati di cui agli      articoli 600-bis, 600-ter, 600-quater, 600-quinquies e 609-undecies del codice penale, ovvero irrogazioni di sanzioni interdittive all’esercizio di attività che comportino contatti diretti e regolari con i minor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br/>
        <w:t> di non essere destinatario di provvedimenti che riguardano l’applicazione di misure di prevenzione e di decisioni civili e di provvedimenti amministrativ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a conoscenza di non essere sottoposto a procedimenti penali;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nelle condizioni di stipulare contratti con la Pubblica Amministrazione secondo la normativa vig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essere in possesso </w:t>
      </w:r>
      <w:r>
        <w:rPr>
          <w:rFonts w:cs="Times New Roman" w:ascii="Times New Roman" w:hAnsi="Times New Roman"/>
          <w:bCs/>
        </w:rPr>
        <w:t>di tutti i requisiti richiesti dall’avviso dell’I.C. n.5 di 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1"/>
        <w:rPr/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 prestare consenso al trattamento dei dati personali (D.lgs 196/2003 e Nuovo Regolamento UE 2016/679); </w:t>
      </w:r>
    </w:p>
    <w:p>
      <w:pPr>
        <w:pStyle w:val="Normal"/>
        <w:autoSpaceDE w:val="false"/>
        <w:spacing w:lineRule="auto" w:line="240" w:before="0" w:after="1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l’indirizzo al quale deve essere fatta ogni necessaria comunicazione relativa al presente avviso è il seguente: _______________Via/Piazza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._____________________________cell: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  <w:bCs/>
        </w:rPr>
        <w:t xml:space="preserve"> altresì di accettare le condizioni indicate nell’avviso pubblicato all’albo dell’Istituto Comprensivo n.5 di Bologna</w:t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he quanto dichiarato nel curriculum allegato corrisponde al v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disponibile a presentare, su richiesta dell’istituto, la documentazione relativa ai titoli indica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i essere in possesso del seguente punteggio, indicato nella colonna “riservato al dichiarante” seguendo i criteri previsti nella “tabella di valutazione” riportata nell’Avviso:</w:t>
      </w:r>
    </w:p>
    <w:p>
      <w:pPr>
        <w:pStyle w:val="Normal"/>
        <w:numPr>
          <w:ilvl w:val="0"/>
          <w:numId w:val="1"/>
        </w:numPr>
        <w:spacing w:lineRule="exact" w:line="241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0"/>
        <w:gridCol w:w="1560"/>
        <w:gridCol w:w="1700"/>
      </w:tblGrid>
      <w:tr>
        <w:trPr>
          <w:trHeight w:val="262" w:hRule="atLeast"/>
        </w:trPr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i riservato al dichiarant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5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i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53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</w:t>
            </w:r>
          </w:p>
        </w:tc>
      </w:tr>
      <w:tr>
        <w:trPr>
          <w:trHeight w:val="241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stato di formazione attinente il campo TEATRALE-titolo di ammissione   si  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requisit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 w:before="0" w:after="200"/>
              <w:ind w:right="12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ea a indirizzo Pedagogico/Umanistico p……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per titol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right="12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ter, corsi di perfezionamento, dottorato, specializzazione p….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per titol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200"/>
              <w:ind w:right="12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39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cedenti esperienze di attività teatrale in progetti realizzati con gl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per tip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right="12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unni delle scuole primarie p…….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6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sta di progetto formativo più attinente al contesto p……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. 10 p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right="12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ferta economica più vantaggiosa……………………………….</w:t>
            </w:r>
          </w:p>
          <w:p>
            <w:pPr>
              <w:pStyle w:val="Normal"/>
              <w:spacing w:lineRule="atLeast" w:line="0" w:before="0" w:after="20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ega:</w:t>
        <w:br/>
        <w:t>curriculum professionale e titoli cultur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cedenti esperienze di attività teatrali nelle scuole primarie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tocopia documento di identità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fferta econom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osta didattico-metodologica</w:t>
      </w:r>
    </w:p>
    <w:p>
      <w:pPr>
        <w:pStyle w:val="Normal"/>
        <w:tabs>
          <w:tab w:val="clear" w:pos="708"/>
          <w:tab w:val="left" w:pos="720" w:leader="none"/>
          <w:tab w:val="left" w:pos="95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ta______________              Firma: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B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a ai sensi e per gli effetti del DPR 28 dicembre 2000 n. 4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Residente a ________________________in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che, ai sensi degli artt. 75 e 76 del DPR 28 dicembre 2000 n. 445, in caso di dichiarazioni mendaci, falsità negli atti o uso di atti falsi, incorrerà nelle sanzioni penali richiamat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avere conseguito il titolo di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in data_________________presso</w:t>
      </w:r>
      <w:r>
        <w:rPr>
          <w:rFonts w:cs="Times New Roman" w:ascii="Times New Roman" w:hAnsi="Times New Roman"/>
          <w:i/>
          <w:iCs/>
        </w:rPr>
        <w:t xml:space="preserve">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di essere in possesso della seguente laurea pedagogico/umanistica Punti 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a presso Università di __________________il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e in possesso dei seguenti ulteriori titoli di studio e/o culturali (</w:t>
      </w:r>
      <w:r>
        <w:rPr>
          <w:rFonts w:cs="Times New Roman" w:ascii="Times New Roman" w:hAnsi="Times New Roman"/>
          <w:i/>
          <w:iCs/>
        </w:rPr>
        <w:t>indicare tutti i dati necessari per una eventuale verifica da parte dell’Istituto</w:t>
      </w:r>
      <w:r>
        <w:rPr>
          <w:rFonts w:cs="Times New Roman" w:ascii="Times New Roman" w:hAnsi="Times New Roman"/>
        </w:rPr>
        <w:t>): punti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4. </w:t>
      </w:r>
      <w:r>
        <w:rPr>
          <w:rFonts w:cs="Times New Roman" w:ascii="Times New Roman" w:hAnsi="Times New Roman"/>
        </w:rPr>
        <w:t>che le fotocopie relative ai seguenti titoli sono conformi all'originale (</w:t>
      </w:r>
      <w:r>
        <w:rPr>
          <w:rFonts w:cs="Times New Roman" w:ascii="Times New Roman" w:hAnsi="Times New Roman"/>
          <w:i/>
          <w:iCs/>
        </w:rPr>
        <w:t xml:space="preserve">da compilare solo se si presentano fotocopie dei titoli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 presentare le seguenti esperienze professionali nella scuola primari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unt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i presentare la seguente offerta economica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 presentare il seguente progetto form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l. C) DICHIARAZIONE SOSTITUTI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a ai sensi e per gli effetti del DPR 28 dicembre 2000 n. 445 e della Legge 136/2010 “Tracciabilità dei fluss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Il 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V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in Via/Piazza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, ai sensi degli artt. 75 e 76 del DPR 28 dicembre 2000 n. 445, in caso di dichiarazioni mendaci, falsità negli atti o uso di atti falsi, incorrerà nelle sanzioni penali richiamate. Al fine di poter assolvere agli obblighi sulla tracciabilità dei movimenti finanziari previsti dall’art.3 della Legge n.136/2010, relativi ai pagamenti di forniture e servizi effettuati a favore della Pubblica Amministrazio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he gli estremi indicativi dei conti correnti “dedicati” ai pagamenti dei contratti so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emi identifica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di credi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zia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IBAN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tà delle persone delegate ad oper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 via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qualora nel prosieguo dei rapporti contrattuali si dovessero registrare modifiche rispetto ai dati di cui sopra, L’Associazione/Esperto si impegna a darne comunicazione entro 7 gior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_________  Firma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(allegare fotocopia del documento di identità nel caso la dichiarazione non sia firmata alla presenza dell’addetto al riceviment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2:00Z</dcterms:created>
  <dc:creator>utente</dc:creator>
  <dc:description/>
  <cp:keywords/>
  <dc:language>en-US</dc:language>
  <cp:lastModifiedBy>Dirigente</cp:lastModifiedBy>
  <dcterms:modified xsi:type="dcterms:W3CDTF">2018-12-19T09:08:00Z</dcterms:modified>
  <cp:revision>4</cp:revision>
  <dc:subject/>
  <dc:title/>
</cp:coreProperties>
</file>