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. A) - MODULO DOMANDA PARTECIPAZIONE –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Al Dirigente Scolastico </w:t>
        <w:br/>
        <w:t xml:space="preserve">                                                                              dell’Istituto Comprensivo n. 5</w:t>
        <w:br/>
        <w:t xml:space="preserve">                                                                              di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480" w:after="360"/>
        <w:ind w:left="1134" w:hanging="1134"/>
        <w:outlineLvl w:val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Oggetto: </w:t>
      </w:r>
      <w:r>
        <w:rPr>
          <w:rFonts w:eastAsia="Times New Roman" w:cs="Times New Roman" w:ascii="Times New Roman" w:hAnsi="Times New Roman"/>
          <w:iCs/>
        </w:rPr>
        <w:t xml:space="preserve">candidatura avviso selezione </w:t>
      </w:r>
      <w:r>
        <w:rPr>
          <w:rFonts w:eastAsia="Times New Roman" w:cs="Times New Roman" w:ascii="Times New Roman" w:hAnsi="Times New Roman"/>
          <w:bCs/>
          <w:iCs/>
          <w:color w:val="000000"/>
        </w:rPr>
        <w:t>esperti esterni all’Amministrazione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l/La sottoscritto/a_____________________________________________________ Nato/a a _____________________________________________Il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sidente a __________________________in Via/Piazza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. partita IVA( eventuale)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telefonico___________________________cell.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la Scuola __________________ di _____________ in qualità di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opp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esperto o rappresentante legale di associazione (specificare qu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i essere ammesso/a partecipare </w:t>
      </w:r>
      <w:r>
        <w:rPr>
          <w:rFonts w:cs="Times New Roman" w:ascii="Times New Roman" w:hAnsi="Times New Roman"/>
          <w:bCs/>
        </w:rPr>
        <w:t>alla selezione di esperto in disagio comportamentale nella scuola dell’infanzia  a.s. 2018/19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tal fine, consapevole delle responsabilità stabilite dalla legge per false attestazioni, </w:t>
      </w:r>
      <w:r>
        <w:rPr>
          <w:rFonts w:cs="Times New Roman" w:ascii="Times New Roman" w:hAnsi="Times New Roman"/>
          <w:b/>
        </w:rPr>
        <w:t>dichiara (barrare le caselle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1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della cittadinanza </w:t>
      </w:r>
      <w:r>
        <w:rPr>
          <w:rFonts w:cs="Times New Roman" w:ascii="Times New Roman" w:hAnsi="Times New Roman"/>
          <w:bCs/>
        </w:rPr>
        <w:t>italiana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i non avere riportato alcuna condanna, compresa quella per taluni reati di cui agli      articoli 600-bis, 600-ter, 600-quater, 600-quinquies e 609-undecies del codice penale, ovvero irrogazioni di sanzioni interdittive all’esercizio di attività che comportino contatti diretti e regolari con i minor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br/>
        <w:t> di non essere destinatario di provvedimenti che riguardano l’applicazione di misure di prevenzione e di decisioni civili e di provvedimenti amministrativ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a conoscenza di non essere sottoposto a procedimenti penal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nelle condizioni di stipulare contratti con la Pubblica Amministrazione secondo la normativa vig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</w:t>
      </w:r>
      <w:r>
        <w:rPr>
          <w:rFonts w:cs="Times New Roman" w:ascii="Times New Roman" w:hAnsi="Times New Roman"/>
          <w:bCs/>
        </w:rPr>
        <w:t>di tutti i requisiti richiesti dall’avviso dell’I.C. n.5 di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prestare consenso al trattamento dei dati personali (D.lgs 196/2003)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’indirizzo al quale deve essere fatta ogni necessaria comunicazione relativa al presente avviso è il seguente: _______________Via/Piazza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_____________________________cell: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  <w:bCs/>
        </w:rPr>
        <w:t xml:space="preserve"> altresì di accettare le condizioni indicate nell’avviso pubblicato all’albo dell’Istituto Comprensivo n.5 di Bologna</w:t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he quanto dichiarato nel curriculum allegato corrisponde al ver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 essere disponibile a presentare, su richiesta dell’istituto, la documentazione relativa ai titoli indica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 essere in possesso del seguente punteggio, indicato nella colonna “riservato al dichiarante” seguendo i criteri previsti nella “tabella di valutazione” riportata nell’Avviso:</w:t>
      </w:r>
    </w:p>
    <w:p>
      <w:pPr>
        <w:pStyle w:val="Normal"/>
        <w:autoSpaceDE w:val="false"/>
        <w:spacing w:lineRule="auto" w:line="240" w:before="0" w:after="15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"/>
        <w:ind w:left="720" w:hanging="0"/>
        <w:jc w:val="left"/>
        <w:rPr/>
      </w:pPr>
      <w:r>
        <w:rPr>
          <w:b w:val="false"/>
        </w:rPr>
        <w:t>Tabella di valutazione</w:t>
      </w:r>
      <w:r>
        <w:rPr/>
        <w:t>:</w:t>
      </w:r>
    </w:p>
    <w:tbl>
      <w:tblPr>
        <w:tblW w:w="97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1561"/>
        <w:gridCol w:w="1700"/>
      </w:tblGrid>
      <w:tr>
        <w:trPr>
          <w:trHeight w:val="254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66" w:right="29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i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23" w:hanging="0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5" w:right="606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</w:tr>
      <w:tr>
        <w:trPr>
          <w:trHeight w:val="251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Iscrizione albo psicologi- titolo di ammiss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Laurea in  psicologia evoluti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10 per titol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10</w:t>
            </w:r>
          </w:p>
        </w:tc>
      </w:tr>
      <w:tr>
        <w:trPr>
          <w:trHeight w:val="254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Master, corsi di perfezionamento, specializzazioni, dottora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10  per titol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50</w:t>
            </w:r>
          </w:p>
        </w:tc>
      </w:tr>
      <w:tr>
        <w:trPr>
          <w:trHeight w:val="505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Precedenti esperienze nelle scuole dell’infanz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0 per ti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0</w:t>
            </w:r>
          </w:p>
        </w:tc>
      </w:tr>
      <w:tr>
        <w:trPr>
          <w:trHeight w:val="251" w:hRule="atLeast"/>
        </w:trPr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Offerta economica ………………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ega:</w:t>
        <w:br/>
        <w:t>curriculum professionale e titoli cultur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recedenti esperienze come psicologa nelle scuole dell’infanzia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otocopia documento di identità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fferta economica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posta didattico-metodologica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ta______________              Firma: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l. B) DICHIARAZIONE SOSTITU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a ai sensi e per gli effetti del DPR 28 dicembre 2000 n. 4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Il ________________________________ Residente a ________________________inVia/Piazza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che, ai sensi degli artt. 75 e 76 del DPR 28 dicembre 2000 n. 445, in caso di dichiarazioni mendaci, falsità negli atti o uso di atti falsi, incorrerà nelle sanzioni penali richiamat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i essere iscritta all’albo della Regione 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i avere conseguito il titolo di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in data_________________presso</w:t>
      </w:r>
      <w:r>
        <w:rPr>
          <w:rFonts w:cs="Times New Roman" w:ascii="Times New Roman" w:hAnsi="Times New Roman"/>
          <w:i/>
          <w:iCs/>
        </w:rPr>
        <w:t>______________________________________ punti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i essere in possesso dei seguenti ulteriori titoli di studio e/o culturali (</w:t>
      </w:r>
      <w:r>
        <w:rPr>
          <w:rFonts w:cs="Times New Roman" w:ascii="Times New Roman" w:hAnsi="Times New Roman"/>
          <w:i/>
          <w:iCs/>
        </w:rPr>
        <w:t>indicare tutti i dati necessari per una eventuale verifica da parte dell’Istituto</w:t>
      </w:r>
      <w:r>
        <w:rPr>
          <w:rFonts w:cs="Times New Roman" w:ascii="Times New Roman" w:hAnsi="Times New Roman"/>
        </w:rPr>
        <w:t>): punti 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3. </w:t>
      </w:r>
      <w:r>
        <w:rPr>
          <w:rFonts w:cs="Times New Roman" w:ascii="Times New Roman" w:hAnsi="Times New Roman"/>
        </w:rPr>
        <w:t>che le fotocopie relative ai seguenti titoli sono conformi all'originale (</w:t>
      </w:r>
      <w:r>
        <w:rPr>
          <w:rFonts w:cs="Times New Roman" w:ascii="Times New Roman" w:hAnsi="Times New Roman"/>
          <w:i/>
          <w:iCs/>
        </w:rPr>
        <w:t xml:space="preserve">da compilare solo se si presentano fotocopie dei titoli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i avere le seguenti esperienze professionali come psicologa nella scuola dell’infanzia: punti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llegare fotocopia del documento di identità nel caso la dichiarazione non sia firmata alla presenza dell’addetto al ricevimen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l. C) DICHIARAZIONE SOSTITU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a ai sensi e per gli effetti del DPR 28 dicembre 2000 n. 445 e della Legge 136/2010 “Tracciabilità dei fluss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Il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in Via/Piazza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, ai sensi degli artt. 75 e 76 del DPR 28 dicembre 2000 n. 445, in caso di dichiarazioni mendaci, falsità negli atti o uso di atti falsi, incorrerà nelle sanzioni penali richiamate. Al fine di poter assolvere agli obblighi sulla tracciabilità dei movimenti finanziari previsti dall’art.3 della Legge n.136/2010, relativi ai pagamenti di forniture e servizi effettuati a favore della Pubblica Amministrazi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 estremi indicativi dei conti correnti “dedicati” ai pagamenti dei contratti sono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emi identifica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di credit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zia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 IBAN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ità delle persone delegate ad oper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via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qualora nel prosieguo dei rapporti contrattuali si dovessero registrare modifiche rispetto ai dati di cui sopra, L’Associazione/Esperto si impegna a darne comunicazione entro 7 gior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________  Firm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llegare fotocopia del documento di identità nel caso la dichiarazione non sia firmata alla presenza dell’addetto al ricevimen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94" w:hanging="0"/>
      <w:jc w:val="center"/>
      <w:outlineLvl w:val="2"/>
    </w:pPr>
    <w:rPr>
      <w:rFonts w:ascii="Times New Roman" w:hAnsi="Times New Roman" w:eastAsia="Times New Roman" w:cs="Times New Roman"/>
      <w:b/>
      <w:bCs/>
      <w:lang w:bidi="it-IT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21:00Z</dcterms:created>
  <dc:creator>utente</dc:creator>
  <dc:description/>
  <cp:keywords/>
  <dc:language>en-US</dc:language>
  <cp:lastModifiedBy>ASUS</cp:lastModifiedBy>
  <cp:lastPrinted>2018-02-26T14:54:00Z</cp:lastPrinted>
  <dcterms:modified xsi:type="dcterms:W3CDTF">2018-12-06T20:07:00Z</dcterms:modified>
  <cp:revision>5</cp:revision>
  <dc:subject/>
  <dc:title/>
</cp:coreProperties>
</file>