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>esperti esterni all’Amministrazione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perto o rappresentante legale di associazione (specificare qu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>alla selezione di esperti esterni a.s. 2018/19 per attività sportive, quali (indicare l’attività sportiva per cui si chiede di partecip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i laurea specifica e/o attestati di formazione: (elencare)</w:t>
      </w:r>
    </w:p>
    <w:p>
      <w:pPr>
        <w:pStyle w:val="Normal"/>
        <w:autoSpaceDE w:val="false"/>
        <w:spacing w:lineRule="auto" w:line="240" w:before="0" w:after="153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zo proposto dall’esperto/associ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idattico-metodolog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avere conseguito il titolo di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di essere in possesso dei seguenti ulteriori titoli di studio e/o culturali (</w:t>
      </w:r>
      <w:r>
        <w:rPr>
          <w:rFonts w:cs="Times New Roman" w:ascii="Times New Roman" w:hAnsi="Times New Roman"/>
          <w:i/>
          <w:iCs/>
        </w:rPr>
        <w:t>indicare tutti i dati necessari per una eventuale verifica da parte dell’Istituto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 presentare il seguente curriculum professiona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0:00Z</dcterms:created>
  <dc:creator>utente</dc:creator>
  <dc:description/>
  <cp:keywords/>
  <dc:language>en-US</dc:language>
  <cp:lastModifiedBy>work08</cp:lastModifiedBy>
  <dcterms:modified xsi:type="dcterms:W3CDTF">2018-07-13T11:20:00Z</dcterms:modified>
  <cp:revision>3</cp:revision>
  <dc:subject/>
  <dc:title/>
</cp:coreProperties>
</file>